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669925</wp:posOffset>
            </wp:positionV>
            <wp:extent cx="7205980" cy="9910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Диагностика. Мониторинговая деятельность по созданию банка данных.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1"/>
        <w:gridCol w:w="1181"/>
        <w:gridCol w:w="218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оциального паспорта школы на текущий год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и обследование семей учащихся 1-9 классов с составлением акта обследования жилищно-бытовых услови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картотеки «Социальный паспорт класса»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бор данных по классам  для социального паспорта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нструктаж классных руководителей по представлению данных о  детях и семьях группы   социального риска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составление индивидуальных программ   реабилитации  детей  «Социального риска»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  банка данных и составление списка детей по социальному статусу: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неполных семей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многодетных семей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малообеспеченных семей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неблагополучных семей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беженцев-переселенцев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детей, оставшихся без попечения родителей, сирот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тей – инвалидов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ащихся, которые состоят на разных видах учета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 классный руковод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учащихся, не приступивших к занятиям. Акция «Вернем детей в школу»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  учётной документации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правонарушений, совершённых в школе за летний период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бота с учащимися асоциального поведения по профилактике безнадзорности,  правонарушений и преступлений.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51"/>
        <w:gridCol w:w="2437"/>
        <w:gridCol w:w="2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  </w:t>
            </w:r>
            <w:r>
              <w:rPr>
                <w:sz w:val="28"/>
                <w:szCs w:val="28"/>
                <w:lang w:eastAsia="en-US"/>
              </w:rPr>
              <w:t>Корректировка  банка данных о трудновоспитуемых учащихся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зучение индивидуальных особенностей детей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учение социально-бытовых условий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учение социума по месту жительства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 с учащимися, состоящими на внутришкольном учете с целью выяснения их отношения к школе, обучению, взаимодействия со сверстникам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лассных часов по анализу проблемных ситуаций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Я и закон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общешкольным планом воспитательной рабо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ть родителей о постановке на временный учёт их детей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ти учёт успеваемости учащихся в конце четверти (беседы с учеником и классным  руководителем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ти учёт правонарушений в школе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ндивидуальная работа  с трудновоспитуемыми  учащимися, семьями  по разбору возникающих проблемных ситуаций. 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лушивать учащихся, состоящих на учёте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школьном  Совете профилактики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 МО классных руководителей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ДН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ывать помощь детям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 трудоустройстве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 организации свободного времени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облем адаптации  учащихся и коррекция асоциального поведения подростков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, во время операции «Вернем детей в школу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 «Уровень воспитанности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общешкольным планом воспитательной рабо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сихологических особенностей  учащихся, состоящих на разных формах учет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классных часов, урок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кции «Вернем ребенка в школу»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ачале каждого четвер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на дому проблемных учащихс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учебного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четкого контроля за посещением школы учащимися «группы риска» и учащимися, состоящими на внутришкольном учет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учебного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я Совета профилактики,  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снение причин и проблем школьник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боты по организации занятости учащихся «группы риска», проведение и участие операции «Мир твоих увлечений», сотрудничество с учреждениями дополнительного образова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учебного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учащихся «группы риска» и состоящих на внутришкольном учете в общешкольные дела и мероприятия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учебного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бота с семьями, находящимися в социально-опасном положении (СОП).</w:t>
      </w:r>
    </w:p>
    <w:tbl>
      <w:tblPr>
        <w:tblW w:w="993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30"/>
        <w:gridCol w:w="1620"/>
        <w:gridCol w:w="2190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  изменений и дополнений в картотеку неблагополучных сем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дивидуальных бесед  с родителями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 обязанностях по воспитанию и содержанию детей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 взаимоотношениях в семье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 бытовых условиях и их роли в воспитании и обучен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  неблагополучных сем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  руководител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 Совете профилактики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 административных совещаниях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 педсовета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  Дня семьи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  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уч по В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оформление в реабилитационный центр «Возрождение »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  руководители, социальный педагог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одительского лектория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Психологические особенности младшего школьника»; «Психологические особенности учащихся среднего звена»; «Психологические особенности старшеклассников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Адаптация первоклассников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Адаптационный период учащихся 5 классов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роблемы  адаптации учащихся 10 классов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Бесконфликтное общение в семье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филактика суицида»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Профилактика асоциального поведения подростков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на дому детей категории социально незащищенных семей  (опека, многодетные, неполные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 «Взаимодействие детей и родителей: Какие вы родители? Хорошие ли вы родители?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 классных руководителе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опыта семейного воспит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аз в меся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администрация школ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ие со статьями УК РФ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в течение учебного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одительских собраний для учащихся 9-х классов "Семейные конфликты и способы их разрешения"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7"/>
        <w:shd w:fill="FFFFFF" w:val="clear"/>
        <w:spacing w:before="0" w:after="0"/>
        <w:rPr/>
      </w:pPr>
      <w:r>
        <w:rPr/>
        <w:t>Правовое просвещение учащихся. Работа по охране прав детства и социально-правовой защите детей.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71"/>
        <w:gridCol w:w="1973"/>
        <w:gridCol w:w="2126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Классные руководители 1-9 клас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  встреч с работниками правоохранительных органо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стреч со специалистами по различным областям знаний медицины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уч по ВР, психол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бесед с учащимися на классных часах по теме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 Уголовная, административная ответственность несовершеннолетних»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От пьянства до преступления – один шаг»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Проступок, правонарушение, преступление»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Опасные игры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 плану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инспектор ПД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  выставки книг по теме «Знай и соблюдай закон»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  выпуска  буклетов для детей и родителей «Я и закон»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ярное обновление информации  на правовой странице сайта школ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актическая работа по охране здоровья детей</w:t>
      </w:r>
    </w:p>
    <w:tbl>
      <w:tblPr>
        <w:tblW w:w="1018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1440"/>
        <w:gridCol w:w="26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выполн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по формированию ОЗОЖ в планах воспитательной работы  классных руководителей 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ючение  договора о совместной работе школы с центром медицинской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дней здоровья в школ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 по профилактике гриппа, туберкулеза, гепатита, нар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ортивно-массовых мероприятий в школ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агитбригад «Мы за здоровый образ жизни» (5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светительские мероприятия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лекций и бесед для учащихся, включая вопросы полового воспитания, антиалкогольной антиникотиновой пропаганды, ЗППП ВИЧ-инфекц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7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атырева А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омо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бесед, лекций по профилактике заболеваний, гигиены школьников. Родительские лектории по профилактике заболеваний 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атырева А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огомо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с техническим персоналом школы циклы бесед по вопросам санитарного состояния школы, пришкольного участка, профилактике 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огомо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методический уголок в мед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огомо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ить за соблюдением техники безопасности на уроках труда и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осмотр детей, участвующих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огомо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наркомании и СП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0"/>
        <w:gridCol w:w="1440"/>
        <w:gridCol w:w="26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уроков нравственности по теме: «О формировании навыков здорового образа жизни» 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классных часов по программе «Здоровье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ще раз о полезности и «вредности» микстур, таблеток и уколов» (для учащихся 5-х класс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Здоровье» (для учащихся 7-х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лассных часов по программе «Все цвета кроме черного» (5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 для родителей по профилактике наркомании, токсикомании и СПИДа (7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«Наркотики: ответственность несовершеннолетних» (5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совместного плана работы с Центром медицинской профилактики по данной пробл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 - игровые программы «Сильные, ловкие, здоровые» (1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пуск тематического листа - блока информации: «Подросток и наркотик» (отряд волонтеров правового просвещения)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ИЧ – информ» (7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к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Дней здоровья (1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 подростковой алкогольной зависимости и табакоку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и нравственности «Полезные  и вредные привычки» (5-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учение Ф.З. «Об ограничении курения» (7-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тренинга «Умей сказать нет» (6-7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тречи с врачами специалистами</w:t>
            </w:r>
          </w:p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родительских собраний «Курение в семье» (5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Заместитель директора по УВР Богатыр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ндивидуальные консультации по вопросам табакоку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60" w:leader="none"/>
              </w:tabs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Работа по профилактике суицидального поведения среди несовершеннолетних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82"/>
        <w:gridCol w:w="1407"/>
        <w:gridCol w:w="2383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часы, формирующие в процессе воспитательной работы у учащихся такие понятия, как "ценность человеческой жизни", "цели и смысл жизни", а также индивидуальных приемов психологической защиты в сложных ситуациях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ежведомственных операциях «Подросток», «Семья» по выявлению семей и детей, находящихся в трудной жизненной ситуаци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  руководители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уполномоченных по защите прав  детства по проведению приема и правовому просвещению для снятия напряженности и разрешения возникающих конфликтных ситуаций в школе и семье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Уполномоченный по правам детств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работа с семьями, проведение родительского всеобуча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зам. директора по ВР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работа психолога  с учащимися  с высоким уровнем тревожности и депресси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ллективных диагностических исследований психологом школы по выявлению учащихся, склонных к различным видам риск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ая 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зам. директора по ВР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семей, в которых практикуется жестокое обращение с детьми. Методы: индивидуальные беседы, анкетировани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  педагог, классные руководители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КДН, ПДН, отдел опеки и попечительства о выявленных случаях дискриминации, физического и психического насилия, оскорбления, грубого обращения с несовершеннолетним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вещаний для педагогов по вопросу профилактики суицида среди детей и подростков с привлечением специалистов учреждений здравоохранения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час "Что такое суицид?" для классных руководителей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ние взаимоотношений и конфликтных ситуаций среди школьников. Пересечение всех случаев (школьных) отношений с привлечением, при необходимости, работников ПДН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лению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, зам. директора по ВР, психолог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на ШМО классных руководителей с обзором документов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    Уголовный кодекс РФ (ст. 117 "Истязание", ст. 110 "Доведение до самоубийства", ст. 131-134 "О преступлениях сексуального характера")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    Административный кодекс РФ (ст. 164 "О правах и обязанностях родителей")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    Конвенция ООН о правах ребенка (ст. 6, 8, 16, 27, 28, 29, 30),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 сведения учащихся и их родителей информации о работе телефонов доверия, служб, способных оказать помощь в сложной ситуации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  педаг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психолога школы на общих  родительских собраниях  с рекомендациями  по профилактике суицидального поведения среди учащихс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 для классных руководителей и родителей 5-7 классов "Психолого-возрастные и физиологические особенности развития ребенка"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одительских собраний для учащихся 9-х классов "Семейные конфликты и способы их разрешения"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  педагог, психолог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олевых игр для учащихся "Конфликт в нашей жизни", "Взросление"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март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   Особенности психологической поддержки во время проведения ЕГЭ и ОГЭ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   "Как сдать экзамены и выжить" — практические советы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ВР,  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сихологических тренингов для учащихся "Личностный рост", "Снятие конфликтных ситуаций и агрессии"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, май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, психолог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классными руководителями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1483"/>
        <w:gridCol w:w="23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МО классных руководителей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е социального паспорта класс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 работа с семьями социального риска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щечеловеческие ценности и их место в воспитани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психол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консультирование по возникшей проблем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  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, ноябрь и по мере необходим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на ШМО классных руководителей с обзором документов: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    Уголовный кодекс РФ (ст. 117 "Истязание", ст. 110 "Доведение до самоубийства", ст. 131-134 "О преступлениях сексуального характера")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    Административный кодекс РФ (ст. 164 "О правах и обязанностях родителей");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нция ООН о правах ребенка (ст. 6, 8, 16, 27, 28, 29, 30),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 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час "Что такое суицид?" для классных руководителе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ин раз в полугоди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   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>Работа с детьми – инвалидами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61"/>
        <w:gridCol w:w="1236"/>
        <w:gridCol w:w="257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Коррекция списка детей – инвалидов обучающихся в школе, проживающих в микрорайоне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, сентябрь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психолог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охране прав дет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о организации обучения детей – инвалидов в новом учебном году согласно рекомендациям медицинских комисс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рекомендаций  медицинских комиссий по индивидуальным программам реабилитаци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детей в творческие занятия по интересам, кружки, секции, организация каникулярного отдыха детей, содействие в трудоустройстве подопечных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Социальный педагог 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7"/>
        <w:shd w:fill="FFFFFF" w:val="clear"/>
        <w:spacing w:before="0" w:after="0"/>
        <w:rPr/>
      </w:pPr>
      <w:r>
        <w:rPr/>
        <w:t>Работа с учащимися и их родителями по профориентации</w:t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413"/>
        <w:gridCol w:w="1932"/>
        <w:gridCol w:w="2039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с родителями учащихся льготных категорий по вопросам оказания помощи в получении среднеспециального и высшего образова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чество с Центром занятости по трудоустройству учащихся льготных категори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ндивидуальных бесед при необходимости корректировки выбранной профессии учащимися льготных категори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рук. МО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информационного бюллетеня о профессии социального педагог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ежегод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с беседами о профессии социального педагога для учащихся 8-9х класс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ярно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плану школы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с учащимися, стоящими на учете в ПДН ОМВД, о занятости в летний период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Профилактика и предупреждение экстремистск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0"/>
        <w:gridCol w:w="2076"/>
        <w:gridCol w:w="2188"/>
        <w:gridCol w:w="23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мечания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х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та по обеспечению контент-фильтрации</w:t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тановки на компьютеры школы лицензион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ухина Н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информации по требованию УО, УМ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окирование доступа к запрещенным ресурсам интернета системой контент- фильтрации (СКФ) 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>Netpolice Altlinux «Базовая защита»</w:t>
              </w:r>
            </w:hyperlink>
            <w:r>
              <w:rPr>
                <w:color w:val="000000"/>
                <w:lang w:eastAsia="en-US"/>
              </w:rPr>
              <w:t xml:space="preserve"> и интернет- с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ухина Н.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спитательная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в рамках воспитательных часов: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бщение представителей разных народностей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емейные ценности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одвиг советского народа в годы войны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мои одноклассники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герои Отечества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отреть общешкольный план.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ючение сведений  о деятельности представителей разных национальностей в информационные стен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кина С.С.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борки печатных материалов в школьной библиотеке: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одвиг советского народа в годы вой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амках месячника «Мужество у нас в груди»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бровская Н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борки печатных материалов в школьной библиотеке: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религиозные центры города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оэты и писатели Саратовской  области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бровская Н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тречи с воинами-интернационалис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оглас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на объекты города и области: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краеведческий музей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выставки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комство с элементами светской и  религиозных культур разных нар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курса ОРКСЭ в 4 класс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-2017 уч.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светительская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о проблеме экстремизма: распространение различных материалов, деятельность экстремистских объединений, вовлечение молодежи в деятельность. Опасность и ответственност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в рамках общешкольных родительских собраний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кина С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ирование и тестирование по вопросам медиабезопас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.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в рамках индивидуальных бесед и консульт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иту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ь в индивидуальной карте учащегося или в протоколе бес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ючение вопроса о ведении ОРКСЭ в рамки родительского собр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данова Е.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формационная работа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ючение вопросов контент-фильтрации в работу оперативных совещаний и педсов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ичес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ырева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ирование для работы с учащимися и их родителями по вопросам профилактики экстремиз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ичес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администрации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 безопасности в помещении и на территори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лиц, входящих в помещение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аева О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иси в журнале пос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состояния территории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аева О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ение надписей на строениях, посторонних предметов (по ситуации)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ведение итог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ставление справок о работ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 2016,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 2017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ырева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лушивание справки на оперативном совещан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15">
    <w:name w:val="c15"/>
    <w:basedOn w:val="Style14"/>
    <w:qFormat/>
    <w:rPr>
      <w:rFonts w:ascii="Times New Roman" w:hAnsi="Times New Roman" w:cs="Times New Roman"/>
    </w:rPr>
  </w:style>
  <w:style w:type="character" w:styleId="C13">
    <w:name w:val="c13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2">
    <w:name w:val="c12"/>
    <w:basedOn w:val="Style14"/>
    <w:qFormat/>
    <w:rPr>
      <w:rFonts w:ascii="Times New Roman" w:hAnsi="Times New Roman" w:cs="Times New Roman"/>
    </w:rPr>
  </w:style>
  <w:style w:type="character" w:styleId="C38">
    <w:name w:val="c38"/>
    <w:basedOn w:val="Style14"/>
    <w:qFormat/>
    <w:rPr>
      <w:rFonts w:ascii="Times New Roman" w:hAnsi="Times New Roman" w:cs="Times New Roman"/>
    </w:rPr>
  </w:style>
  <w:style w:type="character" w:styleId="C11">
    <w:name w:val="c11"/>
    <w:basedOn w:val="Style14"/>
    <w:qFormat/>
    <w:rPr>
      <w:rFonts w:ascii="Times New Roman" w:hAnsi="Times New Roman" w:cs="Times New Roman"/>
    </w:rPr>
  </w:style>
  <w:style w:type="character" w:styleId="146">
    <w:name w:val="Основной текст (14) + Полужирный6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3">
    <w:name w:val="Основной текст (14) + Полужирный3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">
    <w:name w:val="Основной текст (14) + Полужирный1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police.ru/filters/altlinu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0:00Z</dcterms:created>
  <dc:creator>Аксенова</dc:creator>
  <dc:description/>
  <cp:keywords/>
  <dc:language>en-US</dc:language>
  <cp:lastModifiedBy>Аксенова</cp:lastModifiedBy>
  <cp:lastPrinted>2017-06-19T16:20:00Z</cp:lastPrinted>
  <dcterms:modified xsi:type="dcterms:W3CDTF">2017-06-01T14:20:00Z</dcterms:modified>
  <cp:revision>2</cp:revision>
  <dc:subject/>
  <dc:title/>
</cp:coreProperties>
</file>