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6275</wp:posOffset>
            </wp:positionH>
            <wp:positionV relativeFrom="paragraph">
              <wp:posOffset>-77025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exact" w:line="298"/>
        <w:ind w:right="14" w:hanging="0"/>
        <w:rPr>
          <w:szCs w:val="24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14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предупреждение детской безнадзорности, усиление профилактической работы с детьми группы риска; </w:t>
      </w:r>
    </w:p>
    <w:p>
      <w:pPr>
        <w:pStyle w:val="Normal"/>
        <w:shd w:fill="FFFFFF" w:val="clear"/>
        <w:spacing w:lineRule="exact" w:line="298"/>
        <w:ind w:right="14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расширение </w:t>
      </w:r>
      <w:r>
        <w:rPr>
          <w:iCs/>
          <w:szCs w:val="24"/>
        </w:rPr>
        <w:t>видов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творческой деятельности, выявление наиболее одаренных обучающихся по направлениям объединений и развитие </w:t>
        <w:br/>
        <w:t>их творческих способностей;</w:t>
      </w:r>
    </w:p>
    <w:p>
      <w:pPr>
        <w:pStyle w:val="Normal"/>
        <w:shd w:fill="FFFFFF" w:val="clear"/>
        <w:spacing w:lineRule="exact" w:line="276"/>
        <w:ind w:right="14" w:hanging="0"/>
        <w:rPr/>
      </w:pPr>
      <w:r>
        <w:rPr>
          <w:szCs w:val="24"/>
        </w:rPr>
        <w:t xml:space="preserve">      </w:t>
      </w:r>
      <w:r>
        <w:rPr>
          <w:szCs w:val="24"/>
        </w:rPr>
        <w:t>- создание максимальных  условий для освоения обучающимися духовных и  культурных ценностей, воспитания уважения к истории и культуре своего и других народов;</w:t>
      </w:r>
    </w:p>
    <w:p>
      <w:pPr>
        <w:pStyle w:val="Normal"/>
        <w:shd w:fill="FFFFFF" w:val="clear"/>
        <w:spacing w:lineRule="exact" w:line="276"/>
        <w:ind w:right="14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обращение к личностным проблемам обучающихся, формирование </w:t>
        <w:br/>
        <w:t xml:space="preserve">их нравственных качеств, </w:t>
      </w:r>
      <w:r>
        <w:rPr>
          <w:spacing w:val="-1"/>
          <w:szCs w:val="24"/>
        </w:rPr>
        <w:t>творческой и социальной активности.</w:t>
      </w:r>
    </w:p>
    <w:p>
      <w:pPr>
        <w:pStyle w:val="Normal"/>
        <w:ind w:right="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Правила приема учащихся в детское объедин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Членами детского объединения «Прометей» могут быть обучающиеся МБОУ «ООШ№26» в возрасте от 10 лет до 17 лет, поддерживающие цели и задачи объединения, выполняющие его Положение. Прием в члены детского объединения «Прометей» осуществляется по добровольному желанию на основании личного зая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Права и обязанности обучающихся в детском объединении</w:t>
      </w:r>
    </w:p>
    <w:p>
      <w:pPr>
        <w:pStyle w:val="Normal"/>
        <w:jc w:val="both"/>
        <w:rPr/>
      </w:pPr>
      <w:r>
        <w:rPr>
          <w:szCs w:val="24"/>
        </w:rPr>
        <w:t>Члены объединения</w:t>
      </w:r>
      <w:r>
        <w:rPr>
          <w:b/>
          <w:szCs w:val="24"/>
        </w:rPr>
        <w:t xml:space="preserve"> имеют право н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участие в разработке планов воспитательной работы объединения;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участие в мероприятиях выбранным направлениям;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сотрудничество с другими детскими объединениями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едставление и  защита своих прав, законных интересов своих членов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оявление творческой инициативы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аво выдвигать, избирать и быть избранным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аво на открытое высказывание своего мнения и отстаивание его до принятия решения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при неудовлетворении своего интереса в Д/О лидер может выйти из него и предложить нечто иное.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уважение человеческого достоинства, свободу совести и получение информации, свободное выражение своих взглядов и убеждений;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участие в массовых мероприятиях, организуемых Учреждением;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защиту от информации, пропаганды и агитации, наносящих вред  его здоровью, нравственному и духовному развитию, в том числе от национальной социальной нетерпимости, от рекламы алкогольной продукции и табачных изделий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Члены объедин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обязаны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ыполнять Устав Учреждени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облюдать Правила внутреннего распорядка и поведения  МБОУ «ООШ№26»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нание и выполнение Устава ЭДО «Парус»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нание и выполнение Положения д/о «Прометей»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бережно относиться к имуществу Учреждения (в случае причинения ущерба имуществу Учреждения родители (законные представители) обязаны возместить его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важать честь и достоинство других обучающихся, педагогов и работников Учреждения,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инимать участие в массовых мероприятиях, проводимых Учреждением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щищать честь Учреждения на конкурсах и выставках разного уровн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выполнять требования педагогов и работников Учреждения в соответствии с Уставом и правилами внутреннего распорядк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важать старших, заботиться о младши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уважать право собственности, не трогать вещи, принадлежащие другим обучающимся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облюдать правила по технике безопасности, противопожарной безопас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      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5. Руководящие органы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1 Высшим органом управления является Сбор лидеров (1 раз в четверть)</w:t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Состав сбора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езидент д/о «Прометей»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5 заместителей (представитель д/о в «Детской палате ЭДО «Парус», представитель д/о в ЭДО в «Замечательный вожатый», представитель д/о в ЭДО «Ориентиры детства», представитель д/о в ЭДО «Свежий ветер», представитель д/о в ЭДО «Курсор»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се члены Д/О «Прометей»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таршая вожатая школы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меститель директора по УВ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бор правомочен, если на нем присутствуют не менее 2/3 от общего числа членов. Внеочередное собрание созывается по решению актива детского объедин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ункции сбора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утверждает Положение о деятельности объединения, вносит изменения и дополняет его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утверждает символику объединения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инимает решение о реорганизации либо ликвидации объединения. Это решение принимается большинством голосов от числа присутствующих лидеров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5.2. Совет лидеров детского объединения «Прометей »(заседает 2 раза в месяц)- избирается из лидеров сроком на один учебный год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Состав Совета лидеров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езидент Д/О «Прометей»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5 заместителей (представитель д/о в «Детской палате ЭДО «Парус», представитель д/о в ЭДО в «Замечательный вожатый», представитель д/о в ЭДО «Ориентиры детства», представитель д/о в ЭДО «Свежий ветер», представитель д/о в ЭДО «Курсор»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аршая вожатая школ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ункции Совета детского объединения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ганизация работы детского объединения по программам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существление приема в объединение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нятие решение о поощрении активной деятельности членов детского объединения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нятие и внесение изменений в Положение объединения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5.3 Президент Д/О «Прометей» - </w:t>
      </w:r>
      <w:r>
        <w:rPr>
          <w:szCs w:val="24"/>
        </w:rPr>
        <w:t>избирается  путем тайного голосования сроком на один учебный год.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Функции Президента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ует и ведет заседание Совета объединения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существляет представительские функции и координирует работу с другими детскими объединениями, организациями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5.4  Символика детского школьного объединения «Прометей»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Cs w:val="24"/>
        </w:rPr>
      </w:pPr>
      <w:r>
        <w:rPr>
          <w:szCs w:val="24"/>
        </w:rPr>
        <w:t>Девиз: «Мы – пионеры новой эры! Всегда во всем примеры!!!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Cs w:val="24"/>
        </w:rPr>
      </w:pPr>
      <w:r>
        <w:rPr>
          <w:szCs w:val="24"/>
        </w:rPr>
        <w:t>Гимн Д/О «Прометей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Cs w:val="24"/>
        </w:rPr>
      </w:pPr>
      <w:r>
        <w:rPr>
          <w:szCs w:val="24"/>
        </w:rPr>
        <w:t>Эмблема: «Фигура Прометея удерживающего чашу с огнем у себя на плечах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Программы детского школьного объединения «Прометей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«ПАТРИОТ ЗАВОЛЖЬЯ»- </w:t>
      </w:r>
      <w:r>
        <w:rPr>
          <w:szCs w:val="24"/>
        </w:rPr>
        <w:t>работа направлена на побуждение у детей интереса к познавательной деятельности, охрана природы и улучшение экологической обстановки в регионе с целью активизации экологического движения; ознакомление с историей Родины. Также это направление предполагает изучение народных традиций, праздников, организация поисковой работы по краеведению, знакомство с историей Российского государства, края, города, школы; изучение родословной, путешествие к истокам; воспитание школьников в духе патриотизма, любви к своему Отечеству, формирование чувства национальной гордости; воспитание свободной, гуманной личност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4"/>
        </w:rPr>
      </w:pPr>
      <w:r>
        <w:rPr>
          <w:b/>
          <w:szCs w:val="24"/>
        </w:rPr>
        <w:t>«ЧИСТЫЙ ДОМ»-</w:t>
      </w:r>
      <w:r>
        <w:rPr>
          <w:szCs w:val="24"/>
        </w:rPr>
        <w:t xml:space="preserve"> характерная черта 20-21 века – появление огромного количества проблем экологического характера. Саратовская область не исключение. Необходимо обратить внимание детей и подростков на природу окружающую нас и сформировать соответствующее отношение к ней. Данная программа  направлена на практическую  деятельность ее участников в решении экологических проблем в районе своего дома и школы. Цель – формирование целостной системы взглядов о природе и обществе у лидеров Д/О «Прометей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4"/>
        </w:rPr>
      </w:pPr>
      <w:r>
        <w:rPr>
          <w:b/>
          <w:szCs w:val="24"/>
        </w:rPr>
        <w:t>«НЕПОСЕДЫ» -</w:t>
      </w:r>
      <w:r>
        <w:rPr>
          <w:szCs w:val="24"/>
        </w:rPr>
        <w:t xml:space="preserve"> помощи младшим, забота о старших; выявлять и развивать у лидеров Д/О добрые чувства, воспитать желание оказывать помощь друг другу; заботи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Порядок прекращения деятельности объедин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Действие школьного объединения «Прометей» прекращает свою деятельность по решению Сб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О ликвидации или реорганизации детского объединения «Прометей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Решение принимается большинством голосов от присутствующих на Сбор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</w:rPr>
  </w:style>
  <w:style w:type="character" w:styleId="Style15">
    <w:name w:val="Нижний колонтитул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7:00Z</dcterms:created>
  <dc:creator>user_edu</dc:creator>
  <dc:description/>
  <cp:keywords/>
  <dc:language>en-US</dc:language>
  <cp:lastModifiedBy>Секретарь</cp:lastModifiedBy>
  <dcterms:modified xsi:type="dcterms:W3CDTF">2017-04-11T15:22:00Z</dcterms:modified>
  <cp:revision>110</cp:revision>
  <dc:subject/>
  <dc:title/>
</cp:coreProperties>
</file>