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-75311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ируемые результаты освоения учебного курса 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данной программы де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рабочего места и основные правила техники безопасност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графики, графического изображения (чертёж, эскиз, технический рисунок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о-механические, технологические, энергетические, экологические свойства материал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разметки по шаблону и чертежу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 подбора столярного инструмента - по назначению, по виду деятельности, по свойствам материалов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значение и устройство станков и электрооборудования (электровыжигателя, электродрели, токарного станка по обработке древесины, сверлильного станка, электролобзика,  электрофрезера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меть понятие о конструировании и моделировани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отделки древесины - грунтовка, шлифование, окраска, лакирование, полировани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сведения о видах художественной обработки дерева на территории родного края, их характерные особенност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ю возникновения и развития местного промысла по художественной обработке дерева, его роль в экономике област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композиции: основные принципы декоративного оформления плоскост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приёмы выжигания, типовые композиции и их выполнение на различных видах издели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ческий процесс изготовления изделий и декорирование их выжиганием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Должны уметь: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ационально организовывать рабочее место. Соблюдать правила техники безопасност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читать и выполнять чертежи, эскизы, технические рисунк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ть породу и пороки древесины по её внешнему виду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одить разметку заготовки по шаблону и чертежу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ять столярный инструмент по назначению. Производить его наладку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станочное оборудование в процессе изготовления издел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простейшие столярные операц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одить отделку столярных изделий с учётом дизайна;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азрабатывать композиции для выжигания, резьбы и выполнять их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но расходовать материалы и электроэнергию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ируемые результаты освоения учебного курса 2 год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лжны зн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композиции: основные принципы декоративного оформления плоскост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приёмы выжигания, типовые композиции и их выполнение на различных видах издели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 изготовления изделий и декорирование их выжиганием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ные виды резьбы и их особенност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экономного расходования материалов, электроэнергии, бережного обращения с инструментами, оборудованием и приспособлениям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сти труда, производственной санитарии, пожарной безопасности и внутреннего распорядка в процессе выполнения работ.</w:t>
      </w:r>
    </w:p>
    <w:p>
      <w:pPr>
        <w:pStyle w:val="TextBodyIndent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Должны уметь</w:t>
      </w:r>
      <w:r>
        <w:rPr>
          <w:rStyle w:val="StrongEmphasis"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контурную, плоскорельефную резьбу и мозаику по дереву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тачивать и править необходимый инструмент для резьбы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ыполнять простейшие расчёты стоимости издел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элементы и мотивы орнаментов в технике выжигания, различных видов резьбы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ектировать простые изделия в традициях местного промысла и изготавливать их;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бережно обращаться с оборудованием, приспособлениями и инструментами;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нники должны освоить, отработать и закрепить следующие -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Навык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ния основными ручными инструментами по обработке, точению, выжиганию, резьбе и мозаике по дереву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я операции точения, сверления, выпиливания, резьбы и мозаик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ния основными элементами графической грамотност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я плоскостной разметк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и и составление композиции для выжигания, различных видов резьб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декорирования изделий - выжиганием, различными видами резьбы; </w:t>
      </w:r>
    </w:p>
    <w:p>
      <w:pPr>
        <w:pStyle w:val="Style10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Формы организации учеб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ая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тивная (звеньевая). </w:t>
      </w:r>
    </w:p>
    <w:p>
      <w:pPr>
        <w:pStyle w:val="Style10"/>
        <w:spacing w:before="0" w:after="0"/>
        <w:rPr>
          <w:i/>
          <w:i/>
          <w:i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и показатели оценки знаний воспитанников.</w:t>
      </w:r>
    </w:p>
    <w:p>
      <w:pPr>
        <w:pStyle w:val="Style10"/>
        <w:spacing w:before="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Прям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еоретический уровень знани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тепень овладения рабочими приёмами при работе с инструментами и приспособлениям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е полученных знаний на практике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ение технических и технологических требовани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чество изготовления изделия - по внешнему виду готового издели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зготовление изделия в установленные нормы времен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техники безопасности, пожарной и электробезопасности, производственной санитарии и охраны среды. </w:t>
      </w:r>
    </w:p>
    <w:p>
      <w:pPr>
        <w:pStyle w:val="Style10"/>
        <w:spacing w:before="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Косвен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я материалов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желание трудиться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вательная активность и творческий подход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артнёрские отношения при совмест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обуче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: рассказ, беседа, объясне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: иллюстрации, демонстр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практические занят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, проблемно-поисковые: повторение, конструир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: продумывание будущ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Формы подведения итогов реализации дополнительной образовательной программы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ого творчеств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частие детей в городских, областных выставках декоративно-прикладного творчества, конкурсах различного уровн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тоговая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/>
      </w:pPr>
      <w:r>
        <w:rPr/>
        <w:t>Учебно-тематический план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52"/>
        <w:gridCol w:w="1559"/>
        <w:gridCol w:w="2634"/>
      </w:tblGrid>
      <w:tr>
        <w:trPr>
          <w:cantSplit w:val="true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од обучения 68  часов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.  Выпиливание  лобзик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, электро и пожарная безопасность при производстве художественн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териал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нструменты и приспособ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резьбы  по  дере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выпиливания лобзиком как разновид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иёмы выпиливания орна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ые и отделоч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е основы выпиливания лобз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онструкцией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рна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I.  Художественное  выжигани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 для выполнения работ по выжиг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изделий выжиг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готовок к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екорирования художественных изделий выжиг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ёмы выжиг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перевода рисунка на заготов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и декорирование их выжиг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II.  Плетение из лозы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 Заготовка пру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вспомогатель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сновных видов пле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 корзина для гри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 обруч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Изделия из текстурной древесины 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древесных спилов с ярко выраженной тексту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лучения спилов текстурной древесины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х за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 и декорирование   текстурной древеси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I.  Выпиливание  лобзиком (60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1. Охрана труда, электро- и пожарная безопасность при производстве художествен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. Введение (2 часа). ТБ, электро и пожарная безопасность при производстве художественных изделий. Начальная диагнос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1.2. Основы материал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(2 часа).  Основы материаловедения. Знакомство с учебно-тематическим планом по выполнению изделий из древесины. Рабочее место и гигиена труда. Древесина: основные свойства и пороки; характеристика пород; фанера, шпон, нетрадиционные и отделочные материалы и кле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1.3. Материалы, инструменты и приспособ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 (4 часа). Материалы, инструменты и приспособления. Основные свойства материалов; характеристика инструментов и приспособлений; Струбцина. Лобзик. Пи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Установка пилки, настройка лобзика, упражнения по выпиливанию лобзиком.(4 часа)</w:t>
      </w:r>
    </w:p>
    <w:p>
      <w:pPr>
        <w:pStyle w:val="Normal"/>
        <w:rPr/>
      </w:pPr>
      <w:r>
        <w:rPr>
          <w:sz w:val="28"/>
          <w:szCs w:val="28"/>
        </w:rPr>
        <w:t xml:space="preserve">Тема 1.4. Виды  резьбы  по  дере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 (4часа).  Народные художественные традиции. Виды   и особенности резьбы  по  дереву.  Источники орнаментных узоров. Контурное выпили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иливание лобзиком частей к подвижной игрушке «крестьянин и медведь» (4часа).</w:t>
      </w:r>
    </w:p>
    <w:p>
      <w:pPr>
        <w:pStyle w:val="Normal"/>
        <w:rPr/>
      </w:pPr>
      <w:r>
        <w:rPr>
          <w:sz w:val="28"/>
          <w:szCs w:val="28"/>
        </w:rPr>
        <w:t xml:space="preserve">Тема 1.5. Технология выпиливания лобзиком как разновид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(4 часа). Технология выпиливания лобзиком как разновидность оформления изделия. Особенности работы лобз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подвижной игрушки «волк и заяц» (4 часа).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6. Технология выпиливания орн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(2часа) Технология выпиливания орнамента. Виды орнамента применяемые в работах лобзиком. Конструкция, форма изделия. Подготовка материалов и рису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Перевод рисунка на заготовку, выпиливание лобзиком частей к корзиночке для конф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 часа)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7. Технология сборочных и отделоч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 (2 часа) Технология сборочных и отделочных работ. Способы соединения деталей. Форма и конструкция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зачистка и протравка морилкой древесины для корзиночки (4 часа).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8 Художественно-эстетические основы выпиливания лобзиком.</w:t>
      </w:r>
    </w:p>
    <w:p>
      <w:pPr>
        <w:pStyle w:val="Normal"/>
        <w:rPr/>
      </w:pPr>
      <w:r>
        <w:rPr>
          <w:sz w:val="28"/>
          <w:szCs w:val="28"/>
        </w:rPr>
        <w:t>Теория  (2 часа) Художественно-эстетические основы выпиливания лобзиком. - Назначение и виды орн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мметрия;</w:t>
      </w:r>
    </w:p>
    <w:p>
      <w:pPr>
        <w:pStyle w:val="Normal"/>
        <w:rPr/>
      </w:pPr>
      <w:r>
        <w:rPr>
          <w:sz w:val="28"/>
          <w:szCs w:val="28"/>
        </w:rPr>
        <w:t>- орнаментальные розетты и пол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тчатый орнамент.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9. Работа над конструкцией изделия.</w:t>
      </w:r>
    </w:p>
    <w:p>
      <w:pPr>
        <w:pStyle w:val="Normal"/>
        <w:rPr/>
      </w:pPr>
      <w:r>
        <w:rPr>
          <w:sz w:val="28"/>
          <w:szCs w:val="28"/>
        </w:rPr>
        <w:t xml:space="preserve">Теория (2 часа). Работа над конструкцией изде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ские, объёмные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елия округл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елия со сложным орн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 сборка корзиночки для конфет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10. Построение орнамента. Теория (2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перевод рисунка  и выполнение орнамента простейшей рамки для фотографии. (4 час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.11. Отделка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оч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радицион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ицовывание шпоном;</w:t>
      </w:r>
    </w:p>
    <w:p>
      <w:pPr>
        <w:pStyle w:val="Normal"/>
        <w:rPr/>
      </w:pPr>
      <w:r>
        <w:rPr>
          <w:sz w:val="28"/>
          <w:szCs w:val="28"/>
        </w:rPr>
        <w:t>- циклевание и шлиф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анение деф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зрачная отд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отделка изде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ка рамки для фотографии (4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12.  Изготовление изделия. Теория (2ча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: выполнение настенного панно (4час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II.  Художественное  выжигание (44 час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а 2.1.</w:t>
      </w:r>
      <w:r>
        <w:rPr>
          <w:sz w:val="28"/>
          <w:szCs w:val="28"/>
        </w:rPr>
        <w:t xml:space="preserve"> Инструменты и приспособления для выполнения работ по выжиганию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ория ( 2 часа</w:t>
      </w:r>
      <w:r>
        <w:rPr>
          <w:sz w:val="28"/>
          <w:szCs w:val="28"/>
        </w:rPr>
        <w:t xml:space="preserve"> ). Инструменты и приспособления для выполнения работ по выжиганию. ТБ при работе с электровыжиг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дения и техники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рной и электро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.санитарии и личной гигиены при производстве художественных изделий из дере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ма 2.2.  </w:t>
      </w:r>
      <w:r>
        <w:rPr>
          <w:sz w:val="28"/>
          <w:szCs w:val="28"/>
        </w:rPr>
        <w:t xml:space="preserve">Декорирование изделий выжиганием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ория (2 часа). Технология </w:t>
      </w:r>
      <w:r>
        <w:rPr>
          <w:sz w:val="28"/>
          <w:szCs w:val="28"/>
        </w:rPr>
        <w:t>декорирования изделий выжиганием:</w:t>
      </w:r>
    </w:p>
    <w:p>
      <w:pPr>
        <w:pStyle w:val="Normal"/>
        <w:rPr/>
      </w:pPr>
      <w:r>
        <w:rPr>
          <w:sz w:val="28"/>
          <w:szCs w:val="28"/>
        </w:rPr>
        <w:t>- подготовка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вод рису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ёмы выжигания.</w:t>
      </w:r>
    </w:p>
    <w:p>
      <w:pPr>
        <w:pStyle w:val="Normal"/>
        <w:jc w:val="both"/>
        <w:rPr/>
      </w:pPr>
      <w:r>
        <w:rPr>
          <w:sz w:val="28"/>
          <w:szCs w:val="28"/>
        </w:rPr>
        <w:t>Тема 2.3. Основы композиции.</w:t>
      </w:r>
    </w:p>
    <w:p>
      <w:pPr>
        <w:pStyle w:val="Normal"/>
        <w:rPr/>
      </w:pPr>
      <w:r>
        <w:rPr>
          <w:sz w:val="28"/>
          <w:szCs w:val="28"/>
        </w:rPr>
        <w:t>Теория (2 часа):  Технология создания композиции с использованием отдельных элементов выполненных электро выжигателем. Основы композиции,  основные принципы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 и конструкция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4.. Подготовка заготовок к работе. Теория (2 часа). Мелование. Уход за инстру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(2 часа): подготовка древесины  к выжиганию, выполнение контурного рисунка на изде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5. Теория (2 часа) Технология декорирования художественных изделий выжигани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вод рису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ёмы выжиг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соединения дета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ка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анение деф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зрачная отделка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работа:  выполнение контурного  выжигания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6. Основные приёмы выжигания.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 ( 2 часа) Технология  основных приёмов выжиг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работа:  совершенствование приёмов выжигания. (4 ча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2.7. Технология перевода рисунка на изделие. Теория (1 ча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Перевод рисунка на изделие с помощью копировальной бумаги , выполнение настенного панно   ( 3 ча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8. Отделка изделия. Теория (1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оч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анение деф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зрачная отд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е настенного панно 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9. Изготовление изделий и декорирование их выжиг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выполнение настенного панн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а и конструкция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начение и виды орн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ммет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елия со сложным орнаментом.  (12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 Плетение из лозы (26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Тема 3.1  Организация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ология изготовления изделий из лозы. Организация рабочего места. ТБ при работе с лозой.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заготовка прута. (3 ча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3.2. Инструменты и вспомогательны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ить с инструментами и вспомогательными материалами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арка прута и снятие коры (1 час)</w:t>
      </w:r>
    </w:p>
    <w:p>
      <w:pPr>
        <w:pStyle w:val="Normal"/>
        <w:jc w:val="both"/>
        <w:rPr/>
      </w:pPr>
      <w:r>
        <w:rPr>
          <w:sz w:val="28"/>
          <w:szCs w:val="28"/>
        </w:rPr>
        <w:t>Тема 3.3. Технология основных видов пле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ология некоторых видов плетения. Знакомить с простым плетением,  плетением веревочкой в два прута, плетение веревочкой в три прута с послойным плетением (4 часа)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работа: изготовление кашпо без дна плетением веревочкой в два прута, 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3.4. Корзина для гри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: плетение корзины для грибов. Плетение веревочкой в три прута с послойным плетением ( 4 ча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3.5. Корзина с обруч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Технология плетения корзины с обручем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плетение корзины с обручем Плетение веревочкой в три прута с послойным плетением (4 час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делия из текстурной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1. Изделия из древесных спилов с ярко выраженной текстурой. (2 час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ия: знакомство с изделиями сделанными из торцевых срезов древес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для работы и Т.Б.при работе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2. Технология получения спилов текстурной древесин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(2 часа): пиление отрезков веток с помощью стусла с огранич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еивание на основу изделия; заполнение стыков и трещин; отделка лакир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подставки под горячее.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3. Материалы и их за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(1час): использование веток после обрезки садовых деревьев и кустарников, способы с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(3 часа): заготовка веток  деревьев и кустарник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4. Изготовление изделия и декорирование текстурной древесиной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работа(8часов): изготовление подставки под вазу, настенной икебаны на основе древесных спи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5 Итоговая аттестация. (знание теории и практики в  форме выставки детск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 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азделам и темам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80"/>
        <w:gridCol w:w="1657"/>
        <w:gridCol w:w="1749"/>
        <w:gridCol w:w="1861"/>
        <w:gridCol w:w="22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ведения итог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</w:t>
            </w:r>
          </w:p>
        </w:tc>
      </w:tr>
      <w:tr>
        <w:trPr>
          <w:cantSplit w:val="true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.  Выпиливание  лобзик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, электро и пожарная безопасность при производстве художественных издел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. Приучение к выполнению треб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диагнос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териаловед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бес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нструменты и приспособл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резьбы  по  дереву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выпиливания лобзиком как разновид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 издел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иёмы выпиливания орнамен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ые и отделочные работ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е основы выпиливания лобзико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онструкцией издел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рнамен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>
          <w:cantSplit w:val="true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.  Художественное  выжиг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ы и приспособления для  выжига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изделий выжигание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готовок к работ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екорирования художественных изделий выжигание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ёмы выжига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перевода рисунка на заготовк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и декорирование их выжигание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I.  Плетение из лоз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 Заготовка пру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вспомогательные материал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я основных видов плет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 корзина для гриб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>
          <w:trHeight w:val="6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 обруч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Изделия из текстурной древесины 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древесных спилов с ярко выраженной текстур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лучения спилов текстурной древесин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х заготов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 и декорирование текстурной дрквесино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ащение каждого занятия</w:t>
      </w:r>
    </w:p>
    <w:p>
      <w:pPr>
        <w:pStyle w:val="Normal"/>
        <w:ind w:firstLine="709"/>
        <w:jc w:val="both"/>
        <w:rPr/>
      </w:pPr>
      <w:r>
        <w:rPr/>
        <w:t>Каждый ребенок должен име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13"/>
        <w:gridCol w:w="2621"/>
        <w:gridCol w:w="2312"/>
      </w:tblGrid>
      <w:tr>
        <w:trPr>
          <w:trHeight w:val="101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рку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ки для лоб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ыжиг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 или гуаш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для в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8"/>
        <w:gridCol w:w="1047"/>
        <w:gridCol w:w="3746"/>
      </w:tblGrid>
      <w:tr>
        <w:trPr>
          <w:cantSplit w:val="true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од обучения 68 часов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.</w:t>
            </w:r>
          </w:p>
        </w:tc>
      </w:tr>
      <w:tr>
        <w:trPr>
          <w:cantSplit w:val="true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  Мозайк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заики по дерев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нструменты и приспособления для  мозаичных рабо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полнения моза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й наб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ивание мозаичного набора на основ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мозаичного набо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 Резьба по дереву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, производственная санитария, электро и пожарная безопасность при производстве художественных изделий из дерев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зьб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нструменты и приспособления для резьбы по дерев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струмента для резьбы по дереву и подготовка его к работ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резьба по дереву. Освоение приемов выполнения геометрической резьб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ая резьб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ая и скульптурная резьб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 реставрация резных издел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ого художественного изделия столярным способом. Составление композиции на шаблоне. Перенос ее на заготовку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делочной доски и декорирование ее геометрической резьбо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бора из двух разделочных досок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Мозайка</w:t>
      </w:r>
    </w:p>
    <w:p>
      <w:pPr>
        <w:pStyle w:val="Normal"/>
        <w:rPr/>
      </w:pPr>
      <w:r>
        <w:rPr>
          <w:sz w:val="28"/>
          <w:szCs w:val="28"/>
        </w:rPr>
        <w:t>Тема 1.1 Виды мозаики по дерев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(2 часа): Из глубины веков. Основные виды мозаики по дереву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ительные че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композиции орна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изделия к резь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ы и способы выполнения мозаичных наб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ка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качеству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опасность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2. Матери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Материал, текстура древесины. Цвет и блеск древесины(2часа)</w:t>
      </w:r>
    </w:p>
    <w:p>
      <w:pPr>
        <w:pStyle w:val="Normal"/>
        <w:rPr/>
      </w:pPr>
      <w:r>
        <w:rPr>
          <w:sz w:val="28"/>
          <w:szCs w:val="28"/>
        </w:rPr>
        <w:t>Тема 1.3. Оборудование, инструменты и приспособления для  мозаичных работ</w:t>
      </w:r>
    </w:p>
    <w:p>
      <w:pPr>
        <w:pStyle w:val="Normal"/>
        <w:rPr/>
      </w:pPr>
      <w:r>
        <w:rPr>
          <w:sz w:val="28"/>
          <w:szCs w:val="28"/>
        </w:rPr>
        <w:t>Теория: Оборудование, инструменты и приспособления для  мозаичных работ. Рабочее место.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4. Приемы выполнения мозаики </w:t>
      </w:r>
    </w:p>
    <w:p>
      <w:pPr>
        <w:pStyle w:val="Normal"/>
        <w:rPr/>
      </w:pPr>
      <w:r>
        <w:rPr>
          <w:sz w:val="28"/>
          <w:szCs w:val="28"/>
        </w:rPr>
        <w:t>Теория (4 часа): Технология выполнения мозаики. Подготовка рисунка для мозаичного набора, Изготовление деталей. Фигурный набор шпона.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ы творческой переработки природных форм в орнаментные мотивы и сюжетные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образие трактовки форм растений, фигур птиц и животных выполняемых в технике резьбы и мозаики по дере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исовки растений, птиц,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о колор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овой кр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а в композиции;</w:t>
      </w:r>
    </w:p>
    <w:p>
      <w:pPr>
        <w:pStyle w:val="Normal"/>
        <w:rPr/>
      </w:pPr>
      <w:r>
        <w:rPr>
          <w:sz w:val="28"/>
          <w:szCs w:val="28"/>
        </w:rPr>
        <w:t xml:space="preserve">- однотонная и многоцветная композиция. </w:t>
      </w:r>
    </w:p>
    <w:p>
      <w:pPr>
        <w:pStyle w:val="Normal"/>
        <w:rPr/>
      </w:pPr>
      <w:r>
        <w:rPr>
          <w:sz w:val="28"/>
          <w:szCs w:val="28"/>
        </w:rPr>
        <w:t>Практическая работа: Выполнение мозаики типа паркета.  ( 6 часов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1.5. Орна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(2 часа): Технология изготовления орнамента Общие сведения об орнаменте. Геометрический, растительный, геральд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Составление орнамента (2 часа).</w:t>
      </w:r>
    </w:p>
    <w:p>
      <w:pPr>
        <w:pStyle w:val="Normal"/>
        <w:rPr/>
      </w:pPr>
      <w:r>
        <w:rPr>
          <w:sz w:val="28"/>
          <w:szCs w:val="28"/>
        </w:rPr>
        <w:t xml:space="preserve">Тема 1.6. Сюжетный наб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(2 часа): технология выполнения  сюжетного на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е  сюжетного набора (2 часа).</w:t>
      </w:r>
    </w:p>
    <w:p>
      <w:pPr>
        <w:pStyle w:val="Normal"/>
        <w:rPr/>
      </w:pPr>
      <w:r>
        <w:rPr>
          <w:sz w:val="28"/>
          <w:szCs w:val="28"/>
        </w:rPr>
        <w:t xml:space="preserve">Тема 1.7. Наклеивание мозаичного набора на осн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(2 часа): технология наклеивания мозаичного набора на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Подготовка основы.  Прессование. Приготовление и нанесение клея. 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1.8. Отделка мозаичного набор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(2 часа) : технология отделки мозаичного набора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ы, инструменты, приспосо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отделки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мозаич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опасность тру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Отделка мозаичного набора (4 часа)</w:t>
      </w:r>
    </w:p>
    <w:p>
      <w:pPr>
        <w:pStyle w:val="Normal"/>
        <w:rPr/>
      </w:pPr>
      <w:r>
        <w:rPr>
          <w:b/>
          <w:sz w:val="28"/>
          <w:szCs w:val="28"/>
        </w:rPr>
        <w:t>Раздел 2.  Резьба по дереву</w:t>
      </w:r>
    </w:p>
    <w:p>
      <w:pPr>
        <w:pStyle w:val="Normal"/>
        <w:rPr/>
      </w:pPr>
      <w:r>
        <w:rPr>
          <w:sz w:val="28"/>
          <w:szCs w:val="28"/>
        </w:rPr>
        <w:t>Тема 2.1. Охрана труда, производственная санитария, электро и пожарная безопасность при производстве художественных изделий из дерева.</w:t>
      </w:r>
    </w:p>
    <w:p>
      <w:pPr>
        <w:pStyle w:val="Normal"/>
        <w:rPr/>
      </w:pPr>
      <w:r>
        <w:rPr>
          <w:sz w:val="28"/>
          <w:szCs w:val="28"/>
        </w:rPr>
        <w:t xml:space="preserve">Теория :Охрана труда, производственная санитария, электро и пожарная безопасность при производстве художественных изделий из дер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ведения в мастерс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направлени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чи на год. ( 4 часа)</w:t>
      </w:r>
    </w:p>
    <w:p>
      <w:pPr>
        <w:pStyle w:val="Normal"/>
        <w:rPr/>
      </w:pPr>
      <w:r>
        <w:rPr>
          <w:sz w:val="28"/>
          <w:szCs w:val="28"/>
        </w:rPr>
        <w:t xml:space="preserve">Тема 2.2. Виды резь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(4 часа): технология выполнения плоско-выемчатой, плоскорельефной, рельефной, прорезной, домовой, скульптурной рез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ы резьбы по дере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х характерные особенности и разновидности;</w:t>
      </w:r>
    </w:p>
    <w:p>
      <w:pPr>
        <w:pStyle w:val="Normal"/>
        <w:rPr/>
      </w:pPr>
      <w:r>
        <w:rPr>
          <w:sz w:val="28"/>
          <w:szCs w:val="28"/>
        </w:rPr>
        <w:t xml:space="preserve">- правила безопасности труда при работе режущими инструментами.   </w:t>
      </w:r>
    </w:p>
    <w:p>
      <w:pPr>
        <w:pStyle w:val="Normal"/>
        <w:rPr/>
      </w:pPr>
      <w:r>
        <w:rPr>
          <w:sz w:val="28"/>
          <w:szCs w:val="28"/>
        </w:rPr>
        <w:t xml:space="preserve">Тема 2.3. Материал </w:t>
      </w:r>
    </w:p>
    <w:p>
      <w:pPr>
        <w:pStyle w:val="Normal"/>
        <w:rPr/>
      </w:pPr>
      <w:r>
        <w:rPr>
          <w:sz w:val="28"/>
          <w:szCs w:val="28"/>
        </w:rPr>
        <w:t>Теория(4 часа): технология подготовки материала, выбор материала,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коративные свойства дер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еи, склеивание, облицовывание художественных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очные материалы и отде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ы предупреждения и устранения деф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(4 часа): сравнительная обработка различных пород дерева.</w:t>
      </w:r>
    </w:p>
    <w:p>
      <w:pPr>
        <w:pStyle w:val="Normal"/>
        <w:rPr/>
      </w:pPr>
      <w:r>
        <w:rPr>
          <w:sz w:val="28"/>
          <w:szCs w:val="28"/>
        </w:rPr>
        <w:t>Тема 2.4. Оборудование, инструменты и приспособления для резьбы по дер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(4 часа): Оборудование, инструменты и приспособления для резьбы по де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(6 часов): пробное использование различных инструментов для резьбы на отхода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5.  Изготовление инструмента для резьбы по дереву и подготовка его к работе.</w:t>
      </w:r>
    </w:p>
    <w:p>
      <w:pPr>
        <w:pStyle w:val="Normal"/>
        <w:rPr/>
      </w:pPr>
      <w:r>
        <w:rPr>
          <w:sz w:val="28"/>
          <w:szCs w:val="28"/>
        </w:rPr>
        <w:t>Теория (2 часа):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ручного инстр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н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изгото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к работе.</w:t>
      </w:r>
    </w:p>
    <w:p>
      <w:pPr>
        <w:pStyle w:val="Normal"/>
        <w:rPr/>
      </w:pPr>
      <w:r>
        <w:rPr>
          <w:sz w:val="28"/>
          <w:szCs w:val="28"/>
        </w:rPr>
        <w:t>Практическая работа(8 часов):  Изготовление инструмента для резьбы по дереву и подготовка его к работ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овление ножа-кося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остороннего прок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ухстороннего прок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к работе .</w:t>
      </w:r>
    </w:p>
    <w:p>
      <w:pPr>
        <w:pStyle w:val="Normal"/>
        <w:rPr/>
      </w:pPr>
      <w:r>
        <w:rPr>
          <w:sz w:val="28"/>
          <w:szCs w:val="28"/>
        </w:rPr>
        <w:t>Тема 2.6.  Геометрическая резьба по дерев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(4часа): Технология выполнения  геометрической резьбы по дереву.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 возникновения и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менты геометрической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етание различных эле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вычерчивания орн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ы, инстр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особы выполнения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опасность труда при резь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. ( 6 часов): Освоение приемов выполнения геометрической резьбы.</w:t>
      </w:r>
    </w:p>
    <w:p>
      <w:pPr>
        <w:pStyle w:val="Normal"/>
        <w:rPr/>
      </w:pPr>
      <w:r>
        <w:rPr>
          <w:sz w:val="28"/>
          <w:szCs w:val="28"/>
        </w:rPr>
        <w:t>Подготовка к резьбе. Резьба прямых двухгранных выемок. Резьба трехгранных выемок. Выполнение скобчатых порезок (лунок) Технико-технологические свед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четание треуголь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рямыми и кривыми сторо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 сторонами разной д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миндалевидными углубл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щинистая резьба;</w:t>
      </w:r>
    </w:p>
    <w:p>
      <w:pPr>
        <w:pStyle w:val="Normal"/>
        <w:rPr/>
      </w:pPr>
      <w:r>
        <w:rPr>
          <w:sz w:val="28"/>
          <w:szCs w:val="28"/>
        </w:rPr>
        <w:t xml:space="preserve">Тема 2.7. Контурная резьба </w:t>
      </w:r>
    </w:p>
    <w:p>
      <w:pPr>
        <w:pStyle w:val="Normal"/>
        <w:rPr/>
      </w:pPr>
      <w:r>
        <w:rPr>
          <w:sz w:val="28"/>
          <w:szCs w:val="28"/>
        </w:rPr>
        <w:t>Теория (4 часа): Технология выполнения контурной резьбы,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образие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композиции орна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ка изделия к резь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(6 часов): Выполнение орн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приёмов выполнения контурной резьбы;</w:t>
      </w:r>
    </w:p>
    <w:p>
      <w:pPr>
        <w:pStyle w:val="Normal"/>
        <w:rPr/>
      </w:pPr>
      <w:r>
        <w:rPr>
          <w:sz w:val="28"/>
          <w:szCs w:val="28"/>
        </w:rPr>
        <w:t>Тема 2.8. Рельефная и скульптурная резьб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(4 часа) : технология выполнения рельефной и скульптурной резьбы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плоскорельефной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-стилевые особенности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ы, инструменты и приспосо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ы выполнения видов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качеству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опасность труда при ее выполн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(6 часов): изготовление старинного у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9. Отделка и реставрация резных изделий.</w:t>
      </w:r>
    </w:p>
    <w:p>
      <w:pPr>
        <w:pStyle w:val="Normal"/>
        <w:rPr/>
      </w:pPr>
      <w:r>
        <w:rPr>
          <w:sz w:val="28"/>
          <w:szCs w:val="28"/>
        </w:rPr>
        <w:t>Теория (4 часа): виды и способы реставрации изделий из дерева. Т.Б. при рестав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(6 часов): Отделка и реставрация резных изделий,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ятие старого лакокрасочного покры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оч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радицион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анение деф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зрачная отделка. </w:t>
      </w:r>
    </w:p>
    <w:p>
      <w:pPr>
        <w:pStyle w:val="Normal"/>
        <w:rPr/>
      </w:pPr>
      <w:r>
        <w:rPr>
          <w:sz w:val="28"/>
          <w:szCs w:val="28"/>
        </w:rPr>
        <w:t>Тема 2.10. Изготовление простого художественного изделия столярным способом. Теория(4 часа) : Составление композиции на шаблоне. Перенос ее на заготовку.</w:t>
      </w:r>
    </w:p>
    <w:p>
      <w:pPr>
        <w:pStyle w:val="Normal"/>
        <w:rPr/>
      </w:pPr>
      <w:r>
        <w:rPr>
          <w:sz w:val="28"/>
          <w:szCs w:val="28"/>
        </w:rPr>
        <w:t>Практическая работа (6 часов):  Изготовление простого художественного изделия столярным способом. Составление композиции на шаблоне. Перенос ее на заготовку.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резной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нос ее на загот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выполнения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опасность труда при резь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1. Изготовление разделочной доски и декорирование ее геометрической рез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(2 часа): 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резной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нос ее на  загот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выполнения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ка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опасность труда при резьб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(6 часов) : Изготовление разделочной доски и декорирование ее геометрической резьбой.</w:t>
      </w:r>
    </w:p>
    <w:p>
      <w:pPr>
        <w:pStyle w:val="Normal"/>
        <w:rPr/>
      </w:pPr>
      <w:r>
        <w:rPr>
          <w:sz w:val="28"/>
          <w:szCs w:val="28"/>
        </w:rPr>
        <w:t>Тема 2.12. Изготовление набора из двух разделочных досок.</w:t>
      </w:r>
    </w:p>
    <w:p>
      <w:pPr>
        <w:pStyle w:val="Normal"/>
        <w:rPr/>
      </w:pPr>
      <w:r>
        <w:rPr>
          <w:sz w:val="28"/>
          <w:szCs w:val="28"/>
        </w:rPr>
        <w:t>Практическая работа( 12 часов) : Изготовление набора из двух разделочных досок.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резной композиции;</w:t>
      </w:r>
    </w:p>
    <w:p>
      <w:pPr>
        <w:pStyle w:val="Normal"/>
        <w:rPr/>
      </w:pPr>
      <w:r>
        <w:rPr>
          <w:sz w:val="28"/>
          <w:szCs w:val="28"/>
        </w:rPr>
        <w:t>- перенос ее на загот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делка издел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.13. Итоговая аттестац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ка работ, их обсуждение. Выставка детского творчества.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 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азделам и темам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77"/>
        <w:gridCol w:w="1657"/>
        <w:gridCol w:w="1749"/>
        <w:gridCol w:w="1861"/>
        <w:gridCol w:w="22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ведения итог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</w:t>
            </w:r>
          </w:p>
        </w:tc>
      </w:tr>
      <w:tr>
        <w:trPr>
          <w:cantSplit w:val="true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.  Моза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заики по дерев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. Приучение к выполнению треб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диагнос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бес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нструменты и приспособления для  мозаичных раб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полнения моза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й наб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ивание мозаичного набора на основ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мозаичного набо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.  Резьба по дерев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труда, производственная санитария, электропожарная безопасность при производстве художественных изделий из дере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зьб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нструменты и приспособления для резьбы по дерев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струмента для резьбы по дереву и подготовка его к работ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резьба по дереву. Освоение приемов выполнения геометрической резьб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ая резьб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ая и скульптурная резьб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 реставрация резных издел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ростого художественного изделия столярным способом. Составление композиции на шаблоне, перенос ее на заготовку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делочной доски и декорирование ее геометрической резьбо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бора из двух разделочных досок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. Итогов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8"/>
          <w:szCs w:val="28"/>
        </w:rPr>
        <w:t>Список литературы.</w:t>
      </w:r>
    </w:p>
    <w:p>
      <w:pPr>
        <w:pStyle w:val="Style12"/>
        <w:jc w:val="both"/>
        <w:rPr/>
      </w:pPr>
      <w:r>
        <w:rPr/>
        <w:t>1. Абросимова А.А., Каплан Н.И., Митлянская Т.Б. Художественная резьба по дереву, кости и рогу.- М.: Высшая школа, 1978</w:t>
      </w:r>
    </w:p>
    <w:p>
      <w:pPr>
        <w:pStyle w:val="Style12"/>
        <w:jc w:val="both"/>
        <w:rPr/>
      </w:pPr>
      <w:r>
        <w:rPr/>
        <w:t>2. Афанасьев А.Ф. Резьба по дереву.- М.: Легпромбытиздат, 1997.</w:t>
      </w:r>
    </w:p>
    <w:p>
      <w:pPr>
        <w:pStyle w:val="Style12"/>
        <w:jc w:val="both"/>
        <w:rPr/>
      </w:pPr>
      <w:r>
        <w:rPr/>
        <w:t>3. Афанасьев А.Ф. Домовая резьба.- М.: Культура и традиции, 1999.</w:t>
      </w:r>
    </w:p>
    <w:p>
      <w:pPr>
        <w:pStyle w:val="Style12"/>
        <w:jc w:val="both"/>
        <w:rPr/>
      </w:pPr>
      <w:r>
        <w:rPr/>
        <w:t>4. Бородулин В.А. Художественная обработка дерева. - М.: Просвещение, 1988.</w:t>
      </w:r>
    </w:p>
    <w:p>
      <w:pPr>
        <w:pStyle w:val="Style12"/>
        <w:jc w:val="both"/>
        <w:rPr/>
      </w:pPr>
      <w:r>
        <w:rPr/>
        <w:t>5. Внеклассная работа по труду. /Сост. Гукасова А.М./ - М.: Просвещение, 1981.</w:t>
      </w:r>
    </w:p>
    <w:p>
      <w:pPr>
        <w:pStyle w:val="Style12"/>
        <w:jc w:val="both"/>
        <w:rPr/>
      </w:pPr>
      <w:r>
        <w:rPr/>
        <w:t>6. Домовая резьба (Технология. Материалы. Изделия.). /Сост. Рыженко В.И., Теличко А.А./ -М.: Рипол классик, 2004.</w:t>
      </w:r>
    </w:p>
    <w:p>
      <w:pPr>
        <w:pStyle w:val="Style12"/>
        <w:jc w:val="both"/>
        <w:rPr/>
      </w:pPr>
      <w:r>
        <w:rPr/>
        <w:t>7. Ильяев М. Прикоснувшись к дереву резцом. - М.: Лукоморье, 2000.</w:t>
      </w:r>
    </w:p>
    <w:p>
      <w:pPr>
        <w:pStyle w:val="Style12"/>
        <w:jc w:val="both"/>
        <w:rPr/>
      </w:pPr>
      <w:r>
        <w:rPr/>
        <w:t xml:space="preserve">8. Емельянов А.И. Резьба по дереву. Руководство для начинающих. </w:t>
        <w:tab/>
        <w:t>ИД «Владис» 2011.</w:t>
      </w:r>
    </w:p>
    <w:p>
      <w:pPr>
        <w:pStyle w:val="Style12"/>
        <w:jc w:val="both"/>
        <w:rPr/>
      </w:pPr>
      <w:r>
        <w:rPr/>
        <w:t>9. Манжулин А.В., Сафронов М.В. Прорезная резьба (альбом орнаментов. Выпуск 1). - М.: Народное творчество, 2001.</w:t>
      </w:r>
    </w:p>
    <w:p>
      <w:pPr>
        <w:pStyle w:val="Style12"/>
        <w:jc w:val="both"/>
        <w:rPr/>
      </w:pPr>
      <w:r>
        <w:rPr/>
        <w:t>10. Логачёва Л.А. Резчикам по дереву (альбом орнаментов. Выпуск 3). - М.: Народное творчество, 2001.</w:t>
      </w:r>
    </w:p>
    <w:p>
      <w:pPr>
        <w:pStyle w:val="Style12"/>
        <w:jc w:val="both"/>
        <w:rPr/>
      </w:pPr>
      <w:r>
        <w:rPr/>
        <w:t>11. Матвеева Т.А. Мозаика и резьба по дереву. - М.: Высшая школа, 1993.</w:t>
      </w:r>
    </w:p>
    <w:p>
      <w:pPr>
        <w:pStyle w:val="Style12"/>
        <w:jc w:val="both"/>
        <w:rPr/>
      </w:pPr>
      <w:r>
        <w:rPr/>
        <w:t>12. Франк Нипель. Мастеру на все руки. Книга 1. - М.: Мир, 1993.</w:t>
      </w:r>
    </w:p>
    <w:p>
      <w:pPr>
        <w:pStyle w:val="Style12"/>
        <w:jc w:val="both"/>
        <w:rPr/>
      </w:pPr>
      <w:r>
        <w:rPr/>
        <w:t>13. Паламошнов Ю.М. Резьба по дереву (спецкурс). - Екатеренбург, 1995.</w:t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8"/>
          <w:szCs w:val="28"/>
        </w:rPr>
        <w:t>Библиографический список</w:t>
      </w:r>
    </w:p>
    <w:p>
      <w:pPr>
        <w:pStyle w:val="Style12"/>
        <w:jc w:val="center"/>
        <w:rPr/>
      </w:pPr>
      <w:r>
        <w:rPr>
          <w:rStyle w:val="StrongEmphasis"/>
          <w:i/>
          <w:iCs/>
          <w:color w:val="000000"/>
          <w:sz w:val="28"/>
          <w:szCs w:val="28"/>
        </w:rPr>
        <w:t>для воспитанников:</w:t>
      </w:r>
    </w:p>
    <w:p>
      <w:pPr>
        <w:pStyle w:val="Style12"/>
        <w:jc w:val="both"/>
        <w:rPr/>
      </w:pPr>
      <w:r>
        <w:rPr/>
        <w:t>1. Выпиливание лобзиком. /Сост. Рыженко В.И./ - М.: Траст пресс, 1999.</w:t>
      </w:r>
    </w:p>
    <w:p>
      <w:pPr>
        <w:pStyle w:val="Style12"/>
        <w:jc w:val="both"/>
        <w:rPr/>
      </w:pPr>
      <w:r>
        <w:rPr/>
        <w:t>2. Ильяев М.Д. Прикоснувшись к дереву резцом. - М.: Экология, 1996.</w:t>
      </w:r>
    </w:p>
    <w:p>
      <w:pPr>
        <w:pStyle w:val="Style12"/>
        <w:jc w:val="both"/>
        <w:rPr/>
      </w:pPr>
      <w:r>
        <w:rPr/>
        <w:t>3. Карабанов И.А. Технология обработки древесины 5 - 9. - М.: Просвещение, 1995.</w:t>
      </w:r>
    </w:p>
    <w:p>
      <w:pPr>
        <w:pStyle w:val="Style12"/>
        <w:jc w:val="both"/>
        <w:rPr/>
      </w:pPr>
      <w:r>
        <w:rPr/>
        <w:t>4. Плетение из лозы. /Сост. Лисин А.С../. - С-Пб.: Корона принт, 1999.</w:t>
      </w:r>
    </w:p>
    <w:p>
      <w:pPr>
        <w:pStyle w:val="Style12"/>
        <w:jc w:val="both"/>
        <w:rPr/>
      </w:pPr>
      <w:r>
        <w:rPr/>
        <w:t>5. Раскраски. /Сост. Вохринцова С./. - Екатеринбург.: 2000.</w:t>
      </w:r>
    </w:p>
    <w:p>
      <w:pPr>
        <w:pStyle w:val="Style12"/>
        <w:jc w:val="both"/>
        <w:rPr/>
      </w:pPr>
      <w:r>
        <w:rPr/>
        <w:t>6. Сафроненко В.М. Вторая жизнь дерева. - Минск.: Полымя, 1990.</w:t>
      </w:r>
    </w:p>
    <w:p>
      <w:pPr>
        <w:pStyle w:val="Style12"/>
        <w:jc w:val="both"/>
        <w:rPr/>
      </w:pPr>
      <w:r>
        <w:rPr/>
        <w:t>7. Справочник по трудовому обучению 5 - 7 /Под ред. Карабанова И.А./.- М.: Просвещение, 1993.</w:t>
      </w:r>
    </w:p>
    <w:p>
      <w:pPr>
        <w:pStyle w:val="Style12"/>
        <w:jc w:val="both"/>
        <w:rPr/>
      </w:pPr>
      <w:r>
        <w:rPr/>
        <w:t>8. Технология 5. /Под ред. Симоненко В.Д./. - М.: Просвещение, 1999.</w:t>
      </w:r>
    </w:p>
    <w:p>
      <w:pPr>
        <w:pStyle w:val="Style12"/>
        <w:jc w:val="both"/>
        <w:rPr/>
      </w:pPr>
      <w:r>
        <w:rPr/>
        <w:t>9. Технология 6. /Под ред. Симоненко В.Д./.- М.: Винтана - Граф, 1997.</w:t>
      </w:r>
    </w:p>
    <w:p>
      <w:pPr>
        <w:pStyle w:val="Style12"/>
        <w:jc w:val="both"/>
        <w:rPr/>
      </w:pPr>
      <w:r>
        <w:rPr/>
        <w:t>10. Технология 7. /Под ред. Симоненко В.Д./.- М.: Винтана - Граф, 1997.</w:t>
      </w:r>
    </w:p>
    <w:p>
      <w:pPr>
        <w:pStyle w:val="Style12"/>
        <w:jc w:val="both"/>
        <w:rPr/>
      </w:pPr>
      <w:r>
        <w:rPr/>
        <w:t>11. Технология 8. /Под ред. Симоненко В.Д./.- М.: Винтана - Граф, 1997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CC74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CC7400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  <w:color w:val="9C6D48"/>
      <w:sz w:val="29"/>
      <w:szCs w:val="29"/>
    </w:rPr>
  </w:style>
  <w:style w:type="character" w:styleId="Mc6">
    <w:name w:val="mc6"/>
    <w:basedOn w:val="Style9"/>
    <w:qFormat/>
    <w:rPr>
      <w:b/>
      <w:bCs/>
      <w:color w:val="CCBF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45:00Z</dcterms:created>
  <dc:creator>школа</dc:creator>
  <dc:description/>
  <cp:keywords/>
  <dc:language>en-US</dc:language>
  <cp:lastModifiedBy>Аксенова</cp:lastModifiedBy>
  <cp:lastPrinted>2016-11-03T11:20:00Z</cp:lastPrinted>
  <dcterms:modified xsi:type="dcterms:W3CDTF">2017-06-23T05:46:00Z</dcterms:modified>
  <cp:revision>98</cp:revision>
  <dc:subject/>
  <dc:title>Рабочая программа кружка "Художественная обработка древесины"</dc:title>
</cp:coreProperties>
</file>