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469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 знать 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изучает экология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остейшие примеры взаимодействия природы и человека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ава и обязанности граждан России по охране природы и рациональному использованию природных ресурсов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авила поведения в природе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авильно выбирать линию поведения, соответствующую законам природы и общества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Главные особенности природы своей местности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Элементарные меры охраны окружающей среды и способы поддержания ее чистоты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Различные виды загрязнений и их влияние на окружающую среду и на здоровье человека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Меры предупреждения вредных воздействий хозяйственной деятельности человека на окружающую среду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онятие об экологическом кризисе;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 xml:space="preserve">Важнейшие глобальные проблемы и причины их возникновения 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Видеть, выделять прекрасное в природе из художественных произведений и из природы в целом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Анализировать увиденное, прочитанное или услышанное о красоте природы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Оценить правильность отношения человека к природе в конкретном случае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одобрать наиболее подходящий способ и меры по охране природы своей местности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иводить примеры загрязнения окружающей среды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Работать с различными источниками информации, раскрывающими проблему экологического состояния окружающей среды, готовить выступления по этой проблеме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Объяснять сущность конкретных региональных экологических проблем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Проводить подкормку птиц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Охранять растения и животных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color w:val="000000"/>
        </w:rPr>
      </w:pPr>
      <w:r>
        <w:rPr>
          <w:color w:val="000000"/>
        </w:rPr>
        <w:t>Озеленять территорию шко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Выполнять исследовательские проекты.</w:t>
      </w:r>
      <w:r>
        <w:rPr/>
        <w:t xml:space="preserve"> Овладение основами методики исследовательской деятельности. Прочность усвоение навыков исследовательской деятельности проверяется в ходе применения их на практике при осуществлении проектной деятельности, тестированием на креативность мышления в начале и конце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окое понимание взаимосвязи объектов и явлений в природе с особенностями быта, традиций, культуры населения своей местности. Степень осознания существующей взаимосвязи оценивается в ходе бесед, тестирования, ролевых игр, анализа выводов по исследовательской деятельности в области этно-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ого мышления.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, в остановке и доказательстве рабочих гипотез. Развитии креативности мышления также оценивается на основании педагогических наблюдений, главным показателем является готовность воспитанников предлагать темы новых исследований в ходе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любви к родному краю, формирование бережного отношения к природе. Данный результат оценивается в результате педагогических наблюдений за поведением учащихся в природе, в ходе бесед. Важным показателем является готовность воспитанников принимать участие в природоохра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риродоохранных работ, деятельности по улучшению состояния окружающей среды свей мес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айонных и областных конкур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экологического кружка «Флора»</w:t>
      </w:r>
    </w:p>
    <w:p>
      <w:pPr>
        <w:pStyle w:val="Normal"/>
        <w:jc w:val="center"/>
        <w:rPr/>
      </w:pPr>
      <w:r>
        <w:rPr/>
        <w:tab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47"/>
        <w:gridCol w:w="1080"/>
        <w:gridCol w:w="29"/>
        <w:gridCol w:w="1070"/>
      </w:tblGrid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>
          <w:trHeight w:val="19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накомство с простейшими исследовательскими методи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зейные заня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чвы – особое тело Земл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ловек и окружающая сре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енологические наблюд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ческий мониторин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евая эколог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ворческий отчет кружка. Защита проекта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того: 35 час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 программы кружка «Флора»</w:t>
      </w:r>
    </w:p>
    <w:p>
      <w:pPr>
        <w:pStyle w:val="Normal"/>
        <w:ind w:left="900" w:hanging="0"/>
        <w:jc w:val="center"/>
        <w:rPr/>
      </w:pPr>
      <w:r>
        <w:rPr/>
        <w:t>35 часов в год, 1 раз в неделю.</w:t>
      </w:r>
    </w:p>
    <w:p>
      <w:pPr>
        <w:pStyle w:val="Normal"/>
        <w:ind w:left="900" w:hanging="0"/>
        <w:jc w:val="center"/>
        <w:rPr/>
      </w:pPr>
      <w:r>
        <w:rPr>
          <w:lang w:val="en-US"/>
        </w:rPr>
        <w:t>I</w:t>
      </w:r>
      <w:r>
        <w:rPr/>
        <w:t xml:space="preserve"> полугоди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27"/>
        <w:gridCol w:w="32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занят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6" w:hanging="0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ведение 2 час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аши природные лек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Человек и окружающая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накомство с простейшими исследовательскими методиками 6 час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да вокруг н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семирный день защиты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собо охраняемы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-поисково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зучаем экологическую обстановку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рение привычка? Мод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ндикаторы услови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Музейные занятия 4 часа (по всему курсу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занятие. Начало оформления стенда «Исследования в при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очвы – особое тело Земли 3 час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– особое тело Зем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чвообразующей роли дождевых черв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опыта с дождевыми червями. (Контроль в течение полу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-поисковое занятие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 Человек и окружающая среда 6 час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кружающая ср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стейших методик экспертизы школьного з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мпературы и влажности школьных помещ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чистоты воздуха в школьных поме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цветового оформления школьных помещ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ружка «Флора».</w:t>
      </w:r>
    </w:p>
    <w:p>
      <w:pPr>
        <w:pStyle w:val="Normal"/>
        <w:ind w:left="900" w:hanging="0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полугодие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666"/>
        <w:gridCol w:w="322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спертизы, составление отчета, вывод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ологические наблюдения 6 час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енологии как нау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енологических наблюдений за климатом, растительным и животным миром, деятельностью люде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енологического «древа» за весенний перио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енологического «древа» за весенний перио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мониторинг 5 час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иологический мониторин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дного края (выставка рисунко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сокращения численности растений и животных, необходимые меры их охраны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Красной книги» Саратов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результа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вая экология 4 час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ейшими методиками полевых исследов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робных площадок для описания фитоценоз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ботанические опис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ботанические опис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кружк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Календарный план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аши природные л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Человек и окружающая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ода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Всемирный день защиты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собо охраняем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зучаем экологическую обстановку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Курение привычка? Мо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ндикаторы услови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/>
              <w:t>Музейное занятие. Начало оформления стенда «Исследования в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– особое тело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чвообразующей роли дождевых черв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опыта с дождевыми червями. (Контроль в течение полу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кружающая ср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стейших методик экспертизы школьного з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мпературы и влажности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чистоты воздуха в школьных по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цветового оформления школь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спертизы, составление отчета, вы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енологии как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енологических наблюдений за климатом, растительным и животным миром, деятельностью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енологического «древа» за весен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енологического «древа» за весен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иологически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дного края (выставка рисун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сокращения численности растений и животных, необходимые меры их ох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Красной книги»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ейшими методиками поле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робных площадок для описания фитоцен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ботанические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ботанические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круж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jc w:val="both"/>
        <w:rPr/>
      </w:pPr>
      <w:r>
        <w:rPr/>
        <w:t xml:space="preserve"> </w:t>
      </w:r>
      <w:r>
        <w:rPr/>
        <w:t>Для педагог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оцкая М.В. Проектная деятельность учащихся // Волгоград: Учитель, 2008.-203 с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рмаков Д.С., Зверев И.Д., Суравегина И.Т. Учимся решать экологические проблемы. Методическое пособие для учителя. – М.: Школьная Пресса, 2002, - 112 с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ансурова С.Е.., Кокуева Г.Н. Следим за окружающей средой нашего города: Школьный практикум.- М.: ВЛАДОС, 2001.-112с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аслова Е.В. Творческие работы школьников. Алгоритм построения и оформления: Практическое пособие. М.: АРКТИ,2006.-64с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инбург Е.А. Технология научного исследования. Методические рекомендации. Санкт-Петербург: 2000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шлева Н.В., Дмитриева Ж.В., Игнаткина Т.В. Школьная проектная лаборатория // Волгоград: Учитель, 2009.-142 с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Для учащих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Борейко В.Е. Популярный словарь по экологической этике и гуманитарной экологии. Серия «Природоохранная пропаганда», № 22, 2003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Глушко О.В. Лесоведение и экология. Программа по экологическому образованию. – М.: ИСАР, 1998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етская энциклопедия. Я познаю мир. – М.: АСТ, 1997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Летние школьные практики по ботанике. Методическое пособие. – М.: МЦМНО, 1998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атериалы Всероссийского конкурса юных исследователей окружающей среды. – М.: ЦСЮК, 2001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акшин П.В. Методика определения численности популяции двустворчатых моллюсков. – Пущино, ОНТИПНЦ, 1999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бзор состояния окружающей природной среды Новгородской области, 2003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Чернова Н.М. Основы экологии. Учебник для 9-11 класса ОУ. – М.: Просвещение, 1999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Чижевский А.Е. Экология у нас дома. Программа по экологическому образованию детей. – Брянск, ИСАР, 1999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Харченко А.Л. Полевая экология. Программа по экологическому образованию. – М.: ИСАР, 1998 г.</w:t>
      </w:r>
    </w:p>
    <w:p>
      <w:pPr>
        <w:pStyle w:val="Style16"/>
        <w:rPr/>
      </w:pPr>
      <w:r>
        <w:rPr/>
        <w:br/>
        <w:br/>
      </w:r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0:00Z</dcterms:created>
  <dc:creator>Елена</dc:creator>
  <dc:description/>
  <cp:keywords/>
  <dc:language>en-US</dc:language>
  <cp:lastModifiedBy>Аксенова</cp:lastModifiedBy>
  <cp:lastPrinted>2016-11-07T13:19:00Z</cp:lastPrinted>
  <dcterms:modified xsi:type="dcterms:W3CDTF">2017-06-23T05:48:00Z</dcterms:modified>
  <cp:revision>17</cp:revision>
  <dc:subject/>
  <dc:title>МОУ «Копнинская основная общеобразовательная школа»</dc:title>
</cp:coreProperties>
</file>