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162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905</wp:posOffset>
            </wp:positionH>
            <wp:positionV relativeFrom="paragraph">
              <wp:posOffset>-579755</wp:posOffset>
            </wp:positionV>
            <wp:extent cx="2476500" cy="233362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ind w:left="0" w:right="416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416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4162" w:hanging="0"/>
        <w:jc w:val="righ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ge">
                  <wp:posOffset>3152775</wp:posOffset>
                </wp:positionV>
                <wp:extent cx="7235190" cy="5948045"/>
                <wp:effectExtent l="0" t="0" r="0" b="0"/>
                <wp:wrapTopAndBottom/>
                <wp:docPr id="2" name="Group 16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5947920"/>
                          <a:chOff x="0" y="0"/>
                          <a:chExt cx="7235280" cy="5947920"/>
                        </a:xfrm>
                      </wpg:grpSpPr>
                      <wps:wsp>
                        <wps:cNvSpPr txBox="1"/>
                        <wps:spPr>
                          <a:xfrm>
                            <a:off x="758880" y="543924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5760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0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35280" cy="58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44" style="position:absolute;margin-left:25.6pt;margin-top:248.25pt;width:569.7pt;height:468.3pt" coordorigin="512,4965" coordsize="11394,9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13531;width:65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7;top:14036;width:65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056" stroked="f" o:allowincell="f" style="position:absolute;left:512;top:4965;width:11393;height:918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right="4162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2088"/>
        <w:gridCol w:w="1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-4-е кл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учебного года (дат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3 учебны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 учебны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76" w:before="0" w:after="200"/>
        <w:ind w:left="540" w:hanging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олжительность учебного года в 1-4 классах:</w:t>
      </w:r>
    </w:p>
    <w:p>
      <w:pPr>
        <w:pStyle w:val="Normal"/>
        <w:ind w:left="72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Cs w:val="24"/>
          <w:lang w:val="ru-RU"/>
        </w:rPr>
        <w:t xml:space="preserve"> </w:t>
      </w:r>
      <w:r>
        <w:rPr/>
        <w:t>Продолжительность четверти, каникул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6"/>
        <w:gridCol w:w="1277"/>
        <w:gridCol w:w="1649"/>
        <w:gridCol w:w="12"/>
        <w:gridCol w:w="1553"/>
        <w:gridCol w:w="12"/>
      </w:tblGrid>
      <w:tr>
        <w:trPr>
          <w:trHeight w:val="1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(д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(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учебных неде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роки канику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9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.10-06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1 дека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1-13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14 ян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3-0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ые каникулы для 1-х классов 12.02 -18.02.2018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4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5-31.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промежуточной аттестации (проведение контрольных срезов по итогам каждого полугодия 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AU"/>
              </w:rPr>
              <w:t>I</w:t>
            </w:r>
            <w:r>
              <w:rPr>
                <w:szCs w:val="24"/>
                <w:u w:val="single"/>
              </w:rPr>
              <w:t xml:space="preserve"> полугодие  2-4кл.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ые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u w:val="single"/>
                <w:lang w:val="en-AU"/>
              </w:rPr>
            </w:pPr>
            <w:r>
              <w:rPr>
                <w:szCs w:val="24"/>
              </w:rPr>
              <w:t>15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u w:val="single"/>
                <w:lang w:val="en-AU"/>
              </w:rPr>
            </w:pPr>
            <w:r>
              <w:rPr>
                <w:szCs w:val="24"/>
              </w:rPr>
              <w:t>24декабря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u w:val="single"/>
                <w:lang w:val="en-AU"/>
              </w:rPr>
            </w:pPr>
            <w:r>
              <w:rPr>
                <w:szCs w:val="24"/>
                <w:u w:val="single"/>
                <w:lang w:val="en-AU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AU"/>
              </w:rPr>
              <w:t>II</w:t>
            </w:r>
            <w:r>
              <w:rPr>
                <w:szCs w:val="24"/>
                <w:u w:val="single"/>
              </w:rPr>
              <w:t>полугодие  1-4 кл.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u w:val="single"/>
              </w:rPr>
            </w:pPr>
            <w:r>
              <w:rPr>
                <w:szCs w:val="24"/>
              </w:rPr>
              <w:t>17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u w:val="single"/>
              </w:rPr>
            </w:pPr>
            <w:r>
              <w:rPr>
                <w:szCs w:val="24"/>
              </w:rPr>
              <w:t>24 апреля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Продолжительность учебной недели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6"/>
        <w:gridCol w:w="315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-е класс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 дневная учебная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 дневная учебная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Продолжительность занятий и перерывов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15"/>
        <w:gridCol w:w="3141"/>
      </w:tblGrid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-я см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-я сме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1а, б 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б 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 а,б, 3 а,  4а, б класс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полугод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  с 8.00 до 8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8.45 до 9.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мическая  пауза -            40 мин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0.00 до 10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0.45 до 11.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полугод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 с 8.00  до 8.40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8.50 до 9.3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намическая  пауза -            40 мин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0.20 до 11.0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1.10 до 12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 с 8.00  до 8.45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8.55 до 9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0.00 до 10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0.55 до 11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1.50 до 12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2.45  до 13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 с  14.00 до14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14.55 до 15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6.00 до 16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6.55 до 17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7.50 до 18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8.45 до 19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39"/>
        <w:gridCol w:w="3139"/>
      </w:tblGrid>
      <w:tr>
        <w:trPr>
          <w:trHeight w:val="14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о занятий неаудиторной занятости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полугодие:12.20</w:t>
            </w:r>
          </w:p>
          <w:p>
            <w:pPr>
              <w:pStyle w:val="Style15"/>
              <w:rPr/>
            </w:pPr>
            <w:r>
              <w:rPr/>
              <w:t xml:space="preserve">2 полугодие: 13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Начало занятий неаудиторной занятости: 14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занятий неаудиторной занятости: 1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занятий неаудиторной занятости: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lang w:val="ru-RU"/>
              </w:rPr>
              <w:t>1 полугодие:13.20</w:t>
            </w:r>
          </w:p>
          <w:p>
            <w:pPr>
              <w:pStyle w:val="Style15"/>
              <w:rPr/>
            </w:pPr>
            <w:r>
              <w:rPr/>
              <w:t>2 полугодие:14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занятий неаудиторной занятости: 18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занятий неаудиторной занятости: 12.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работы ГПД: 11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работы ГПД: 17.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1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5-7-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учебного года (да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5 учебны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0 мая</w:t>
            </w:r>
          </w:p>
        </w:tc>
      </w:tr>
    </w:tbl>
    <w:p>
      <w:pPr>
        <w:pStyle w:val="Normal"/>
        <w:ind w:left="36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одолжительность учебного года в 5-7 классах:</w:t>
      </w:r>
    </w:p>
    <w:p>
      <w:pPr>
        <w:pStyle w:val="Normal"/>
        <w:ind w:left="72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10"/>
        <w:rPr/>
      </w:pPr>
      <w:r>
        <w:rPr>
          <w:szCs w:val="24"/>
        </w:rPr>
        <w:t>2.</w:t>
      </w:r>
      <w:r>
        <w:rPr/>
        <w:t xml:space="preserve"> Продолжительность четверти, каникул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6"/>
        <w:gridCol w:w="1277"/>
        <w:gridCol w:w="1649"/>
        <w:gridCol w:w="12"/>
        <w:gridCol w:w="1553"/>
        <w:gridCol w:w="12"/>
      </w:tblGrid>
      <w:tr>
        <w:trPr>
          <w:trHeight w:val="1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(д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(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учебных неде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роки канику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9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.10-06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1 дека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1-13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14 ян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3-0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ые каникулы для 1-х классов 12.02 -18.02.2018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4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6-31.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  <w:t xml:space="preserve">Сроки промежуточной аттестации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полугодие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декабря-24 декабр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полугодие</w:t>
            </w:r>
          </w:p>
          <w:p>
            <w:pPr>
              <w:pStyle w:val="Normal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20 апреля - 27 апреля</w:t>
            </w:r>
          </w:p>
          <w:p>
            <w:pPr>
              <w:pStyle w:val="Normal"/>
              <w:spacing w:before="0" w:after="3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работы, срезы</w:t>
            </w:r>
          </w:p>
        </w:tc>
      </w:tr>
      <w:tr>
        <w:trPr>
          <w:trHeight w:val="7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6 мая – 30 мая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ереводные экза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Продолжительность учебной недели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30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-7-е класс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 дневная учебная неделя</w:t>
            </w:r>
          </w:p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Продолжительность занятий и перерывов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1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-я сме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-я смен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5а, б  класс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6-7 классы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 с 8.00  до 8.45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8.55 до 9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0.00 до 10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0.55 до 11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1.50 до 12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2.45  до 13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 с  14.00 до14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14.55 до 15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6.00 до 16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6.55 до 17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7.50 до 18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8.45 до 19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о занятий внеурочной занятости: </w:t>
            </w:r>
          </w:p>
          <w:p>
            <w:pPr>
              <w:pStyle w:val="Style15"/>
              <w:rPr/>
            </w:pPr>
            <w:r>
              <w:rPr/>
              <w:t>14.0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Начало занятий  внеурочной занятости: 1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нчание занятий внеурочной занятос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Окончание занятий   внеурочной занятости: 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10"/>
        <w:rPr/>
      </w:pPr>
      <w:r>
        <w:rPr/>
        <w:t>1.Продолжительность учебного года в 8-9 классах: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2268"/>
        <w:gridCol w:w="23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8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учебного года (да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чание учебного года (дата)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4 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0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6 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учетом государственной итоговой аттестации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10"/>
        <w:rPr/>
      </w:pPr>
      <w:r>
        <w:rPr>
          <w:szCs w:val="24"/>
        </w:rPr>
        <w:t>2</w:t>
      </w:r>
      <w:r>
        <w:rPr/>
        <w:t xml:space="preserve"> Продолжительность четверти, каникул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6"/>
        <w:gridCol w:w="1277"/>
        <w:gridCol w:w="1649"/>
        <w:gridCol w:w="12"/>
        <w:gridCol w:w="1553"/>
        <w:gridCol w:w="12"/>
      </w:tblGrid>
      <w:tr>
        <w:trPr>
          <w:trHeight w:val="1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(д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(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учебных неде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роки канику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9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.10-06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1 дека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1-13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14 ян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3-0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ые каникулы для 1-х классов 12.02 -18.02.2018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4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6-31.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1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  <w:t xml:space="preserve">Сроки промежуточной аттестации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полугод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 декабря-24 декабр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полугодие</w:t>
            </w:r>
          </w:p>
          <w:p>
            <w:pPr>
              <w:pStyle w:val="Normal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20 апреля - 27 апреля</w:t>
            </w:r>
          </w:p>
          <w:p>
            <w:pPr>
              <w:pStyle w:val="Normal"/>
              <w:spacing w:before="0" w:after="3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работы, срезы</w:t>
            </w:r>
          </w:p>
        </w:tc>
      </w:tr>
      <w:tr>
        <w:trPr>
          <w:trHeight w:val="7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6 мая – 30 мая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Переводные экзамены в 8 клас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Продолжительность учебной недел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-9-е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 дневная учебная неделя</w:t>
            </w:r>
          </w:p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Продолжительность занятий и перерыв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-я сме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а, б, 9а,б  класс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 с 8.00  до 8.45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8.55 до 9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10.00 до 10.4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0.55 до 11.4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1.50 до 12.35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2.45  до 13.3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Начало занятий внеурочной занятости: </w:t>
            </w:r>
            <w:r>
              <w:rPr/>
              <w:t>14.00</w:t>
            </w:r>
          </w:p>
        </w:tc>
      </w:tr>
      <w:tr>
        <w:trPr>
          <w:trHeight w:val="8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ончание занятий внеурочной занятости:18.00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  обучающихся с ОВЗ:</w:t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2088"/>
        <w:gridCol w:w="16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-4-е кл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учебного года (дат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ончание учебного года (да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 учебны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10"/>
        <w:rPr/>
      </w:pPr>
      <w:r>
        <w:rPr/>
        <w:t>2.Продолжительность четверти, каникул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6"/>
        <w:gridCol w:w="1277"/>
        <w:gridCol w:w="1649"/>
        <w:gridCol w:w="12"/>
        <w:gridCol w:w="1553"/>
        <w:gridCol w:w="12"/>
      </w:tblGrid>
      <w:tr>
        <w:trPr>
          <w:trHeight w:val="1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Начало (да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Окончание (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учебных недел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Сроки канику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1 сент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9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0.10-06.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7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31 дека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01.01-13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14 ян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3-03.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04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/>
            </w:pPr>
            <w:r>
              <w:rPr>
                <w:szCs w:val="24"/>
              </w:rPr>
              <w:t>26.05-31.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промежуточной аттестации (проведение контрольных срезов по итогам каждого полугодия 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lang w:val="en-AU"/>
              </w:rPr>
              <w:t>I</w:t>
            </w:r>
            <w:r>
              <w:rPr>
                <w:szCs w:val="24"/>
                <w:u w:val="single"/>
                <w:lang w:val="ru-RU"/>
              </w:rPr>
              <w:t xml:space="preserve"> полугодие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ласс: русский язык-22.12.17</w:t>
            </w:r>
          </w:p>
          <w:p>
            <w:pPr>
              <w:pStyle w:val="Normal"/>
              <w:spacing w:before="0" w:after="3"/>
              <w:jc w:val="center"/>
              <w:rPr/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>математика-20.12.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асс: русский язык-20.12.17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атематика-18.12.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  <w:lang w:val="en-AU"/>
              </w:rPr>
              <w:t>II</w:t>
            </w:r>
            <w:r>
              <w:rPr>
                <w:szCs w:val="24"/>
                <w:u w:val="single"/>
                <w:lang w:val="ru-RU"/>
              </w:rPr>
              <w:t xml:space="preserve">полугодие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ласс: русский язык-14.05.18</w:t>
            </w:r>
          </w:p>
          <w:p>
            <w:pPr>
              <w:pStyle w:val="Normal"/>
              <w:spacing w:before="0" w:after="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  <w:lang w:val="ru-RU"/>
              </w:rPr>
              <w:t>математика-16.05.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класс: русский язык-02.05.18</w:t>
            </w:r>
          </w:p>
          <w:p>
            <w:pPr>
              <w:pStyle w:val="Normal"/>
              <w:spacing w:before="0" w:after="3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атематика-22.05.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Продолжительность учебной недели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-4-е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 дневная учеб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Продолжительность занятий и перерывов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3"/>
              <w:ind w:left="10" w:hanging="10"/>
              <w:rPr>
                <w:szCs w:val="24"/>
              </w:rPr>
            </w:pPr>
            <w:r>
              <w:rPr>
                <w:szCs w:val="24"/>
              </w:rPr>
              <w:t>4а,2б   класс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 с 8.00  до 8.40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 с  8.50 до 9.3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с 9.40 до 10.2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с 10.30 до 11.10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 с 11.20 до 12.00</w:t>
            </w:r>
          </w:p>
          <w:p>
            <w:pPr>
              <w:pStyle w:val="Normal"/>
              <w:spacing w:before="0" w:after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 с 12.10  до 12.50</w:t>
            </w:r>
          </w:p>
        </w:tc>
      </w:tr>
    </w:tbl>
    <w:p>
      <w:pPr>
        <w:pStyle w:val="Normal"/>
        <w:spacing w:before="0" w:after="0"/>
        <w:ind w:left="0" w:right="4515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4299585" cy="110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Начало занятий внеурочной занятости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3"/>
                                    <w:ind w:left="10" w:hanging="1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ончание занятий внеурочной занятости: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15.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6.65pt;mso-wrap-distance-left:0pt;mso-wrap-distance-right:9pt;mso-wrap-distance-top:0pt;mso-wrap-distance-bottom:0pt;margin-top: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Начало занятий внеурочной занятости: </w:t>
                            </w: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3"/>
                              <w:ind w:left="10" w:hanging="1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ончание занятий внеурочной занятости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5.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2" w:right="951" w:gutter="0" w:header="0" w:top="1138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1:00Z</dcterms:created>
  <dc:creator>Alex</dc:creator>
  <dc:description/>
  <cp:keywords/>
  <dc:language>en-US</dc:language>
  <cp:lastModifiedBy>Аксенова</cp:lastModifiedBy>
  <dcterms:modified xsi:type="dcterms:W3CDTF">2018-01-16T12:26:00Z</dcterms:modified>
  <cp:revision>5</cp:revision>
  <dc:subject/>
  <dc:title/>
</cp:coreProperties>
</file>