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6600</wp:posOffset>
            </wp:positionH>
            <wp:positionV relativeFrom="paragraph">
              <wp:posOffset>-727075</wp:posOffset>
            </wp:positionV>
            <wp:extent cx="777811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1.9. Сроки реализации программы опытно-экспериментальной работы определяется целями и задачами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руктура программы опытно-экспериментальной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держание программы экспериментальной деятельности определяется как организованное взаимодействие участников программы. Формы взаимодействия определяются конкретной образовательной программой.</w:t>
      </w:r>
    </w:p>
    <w:p>
      <w:pPr>
        <w:pStyle w:val="Normal"/>
        <w:jc w:val="both"/>
        <w:rPr/>
      </w:pPr>
      <w:r>
        <w:rPr/>
        <w:t>2.2. Структура образовательной программы: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Авторский коллектив, научный руководитель;</w:t>
      </w:r>
    </w:p>
    <w:p>
      <w:pPr>
        <w:pStyle w:val="Normal"/>
        <w:ind w:left="360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боснование актуальности темы эксперимента;</w:t>
      </w:r>
    </w:p>
    <w:p>
      <w:pPr>
        <w:pStyle w:val="Normal"/>
        <w:ind w:left="360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онятийный аппарат эксперимента (тема, объект, предмет, цель, задачи, гипотеза);</w:t>
      </w:r>
    </w:p>
    <w:p>
      <w:pPr>
        <w:pStyle w:val="Normal"/>
        <w:ind w:left="360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ланируемые результаты;</w:t>
      </w:r>
    </w:p>
    <w:p>
      <w:pPr>
        <w:pStyle w:val="Normal"/>
        <w:ind w:left="360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Теоретико-методологическая база исследова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Методы исследова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Этапы эксперимент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Состав участников эксперимента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– </w:t>
      </w:r>
      <w:r>
        <w:rPr/>
        <w:t>База эксперимента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– </w:t>
      </w:r>
      <w:r>
        <w:rPr/>
        <w:t>Критерии оценки ожидаемых результатов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– </w:t>
      </w:r>
      <w:r>
        <w:rPr/>
        <w:t>Прогноз возможных негативных последствий и способы их устранения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Форма представления результатов эксперимен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Участники опытно-экспериментальной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Участником опытно-экспериментальной работы может стать любой субъект образовательного процесса.</w:t>
      </w:r>
    </w:p>
    <w:p>
      <w:pPr>
        <w:pStyle w:val="Normal"/>
        <w:jc w:val="both"/>
        <w:rPr/>
      </w:pPr>
      <w:r>
        <w:rPr/>
        <w:t>3.2. Участниками опытно-экспериментальной работы являются: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учающиеся, чьи образовательные потребности являются целью реализации опытно-экспериментальной работы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уководитель опытно-экспериментальной работы и учителя, которые своей деятельностью реализуют программу опытно-экспериментальной работы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одители, которые заказывают (выбирают) направления опытно-экспериментальной работы и участвуют в формировании ее содержания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администрация школы, которая обеспечивает условия для реализации программы опытно-экспериментальной работы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службы сопровождения учебного процесса (психологическая, медицинская, логопедическая, информационно-методический центр, научно методический совет школы) осуществляют мониторинг, анализ и коррекцию хода опытно-эксперимента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ава и обязанности участников опытно-экспериментальной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ава участников опытно-экспериментальной работы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учающиеся имеют право получать в полном объеме минимум содержания образования, определенный государственным образовательным стандартом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учитель имеет право выйти из состава участников опытно-экспериментальной работы; участвовать в разработке содержания, этапов, формы своего участия в опытно-экспериментальной работе; регулярно в различных формах повышать квалификаци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научный руководитель опытно-экспериментальной работы имеет право участвовать в подборе кадров; вносить предложения администрации по созданию условий для осуществления программы опытно-экспериментальной работы; 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одители имеют право получать информацию о ходе опытно-экспериментальной работы и успешности обучения ребенка; участвовать в создании и реализации программы опытно-экспериментальной работы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администрация имеет право контролировать процесс реализации программы опытно-экспериментальной работы, его соответствие Закону « Об образовании в Российской Федерации» от 29.12.2012 г. №273-РФ, требованиям СанПиНа, Уставу образовательного учреждения, поставленным целям и задачам эксперимента.</w:t>
      </w:r>
    </w:p>
    <w:p>
      <w:pPr>
        <w:pStyle w:val="Normal"/>
        <w:jc w:val="both"/>
        <w:rPr/>
      </w:pPr>
      <w:r>
        <w:rPr/>
        <w:t>4.2. Обязанности участников опытно-экспериментальной работы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учающиеся обязаны посещать занятия в соответствии с графиком учебного процесса, выполнять учебные программы, реализуемые в рамках программы опытно-экспериментальной работы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учитель обязан осуществить образовательную деятельность, руководствуясь Законом «Об образовании в РФ», государственным образовательным стандартом и Уставом образовательного учреждения; осуществлять учебный процесс в соответствии с целями и задачами программы опытно-экспериментальной работы; повышать квалификацию и педагогическое мастерство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научный руководитель программы опытно-экспериментальной работы обязан: участвовать в разработке программы опытно-экспериментальной работы образовательного учреждения; участвовать в разработке Положений, обеспечивающих реализацию программы опытно-экспериментальной работы; осуществлять консультативную поддержку реализации программы опытно-экспериментальной работы; проводить мониторинг и отслеживать ход эксперимент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родители (законные представители) призваны  содействовать успешному осуществлению программы опытно-экспериментальной работы; 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администрация обязана предоставлять организационное, финансовое, нормативное и кадровое обеспечение реализации программы опытно-экспериментальной работы; осуществлять мониторинг экспериментальной деятельности; информировать родителей (законных представителей), обучающихся, учителей о ходе экспери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Управление экспериментальной деятельность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5.1. Управление экспериментальной деятельностью в МБОУ «ООШ №26» осуществляется в соответствии с уровнем и направлениями эксперимента (методическим советом образовательного учреждения, Комитетом по образованию и молодежной политике администрации ЭМР, соответствующими учреждениями регионального и других уровней).</w:t>
      </w:r>
    </w:p>
    <w:p>
      <w:pPr>
        <w:pStyle w:val="Normal"/>
        <w:ind w:left="360" w:hanging="360"/>
        <w:jc w:val="both"/>
        <w:rPr/>
      </w:pPr>
      <w:r>
        <w:rPr/>
        <w:t>5.2.</w:t>
        <w:tab/>
        <w:t>Экспертиза экспериментальной деятельности осуществляется организациями-учредителями статуса экспериментальной площадки, органами управления образования, родительской общественностью, администрацией образовательного учреждения, педагогическим коллективом (педсовет), методическим советом МБОУ «ООШ №26» и школьными предметными методическими объединениями. Критерии эффективности образовательной деятельности определяются в соответствии: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с требованиями государственного стандарта общего среднего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с целью, заявленной в программе опытно-экспериментальной работы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с направлениями экспериментальной деятельности, определяемыми учредителями статуса экспериментальной площадки.</w:t>
      </w:r>
    </w:p>
    <w:p>
      <w:pPr>
        <w:pStyle w:val="Normal"/>
        <w:ind w:left="360" w:firstLine="348"/>
        <w:jc w:val="both"/>
        <w:rPr/>
      </w:pPr>
      <w:r>
        <w:rPr/>
        <w:t>Для осуществления экспертизы создается экспертные комиссии, деятельность которых определяется соответствующими нормативными актами. Участие в экспериментальной деятельности школы обеспечивает обучающимся полное образование, соответствующее государственному образовательному стандарту.</w:t>
      </w:r>
    </w:p>
    <w:p>
      <w:pPr>
        <w:pStyle w:val="Normal"/>
        <w:ind w:left="360" w:hanging="360"/>
        <w:jc w:val="both"/>
        <w:rPr/>
      </w:pPr>
      <w:r>
        <w:rPr/>
        <w:t>5.3. На основании экспертизы экспериментальной деятельности образовательного учреждения принимается решение либо о продолжении экспериментальной деятельности, либо о завершении ее.</w:t>
      </w:r>
    </w:p>
    <w:p>
      <w:pPr>
        <w:pStyle w:val="Normal"/>
        <w:ind w:left="360" w:hanging="360"/>
        <w:jc w:val="both"/>
        <w:rPr/>
      </w:pPr>
      <w:r>
        <w:rPr/>
        <w:t>5.4. Финансирование экспертизы осуществляется за счет организации, создающей экспертную комиссию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беспечение экспериментальн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</w:t>
        <w:tab/>
        <w:t>Экспериментальная деятельность в образовательном учреждении обеспечивается нормативно-правовыми актами органов управления образованием различного подчинения, а также нормативно-правовыми документами локального характера.</w:t>
      </w:r>
    </w:p>
    <w:p>
      <w:pPr>
        <w:pStyle w:val="Normal"/>
        <w:ind w:left="360" w:hanging="360"/>
        <w:jc w:val="both"/>
        <w:rPr/>
      </w:pPr>
      <w:r>
        <w:rPr/>
        <w:t>6.2.</w:t>
        <w:tab/>
        <w:t>Экспериментальная деятельность в МБОУ «ООШ №26» обеспечивается настоящим Положением.</w:t>
      </w:r>
    </w:p>
    <w:p>
      <w:pPr>
        <w:pStyle w:val="Normal"/>
        <w:jc w:val="both"/>
        <w:rPr/>
      </w:pPr>
      <w:r>
        <w:rPr/>
        <w:t>6.3. Подготовка кадров для экспериментальной деятельности осуществляется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ab/>
        <w:t>через непосредственное участие в сам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ab/>
        <w:t>за счет повышения квалификации в соответствующих учреждениях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ab/>
        <w:t>самостоятельную научно-методическую работу.</w:t>
      </w:r>
    </w:p>
    <w:p>
      <w:pPr>
        <w:pStyle w:val="Normal"/>
        <w:ind w:left="360" w:hanging="360"/>
        <w:jc w:val="both"/>
        <w:rPr/>
      </w:pPr>
      <w:r>
        <w:rPr/>
        <w:t xml:space="preserve">6.4. Методическое обеспечение экспериментальной деятельности наряду с государственными изданиями формируется за счет авторских разработок участников экспериментальной деятельности. </w:t>
      </w:r>
    </w:p>
    <w:p>
      <w:pPr>
        <w:pStyle w:val="Normal"/>
        <w:ind w:left="360" w:hanging="360"/>
        <w:jc w:val="both"/>
        <w:rPr/>
      </w:pPr>
      <w:r>
        <w:rPr/>
        <w:t>6.5. Материально техническое обеспечение экспериментальной деятельности осуществляется на материально-технической базе МБОУ «ООШ №26».</w:t>
      </w:r>
    </w:p>
    <w:p>
      <w:pPr>
        <w:pStyle w:val="Normal"/>
        <w:ind w:left="360" w:hanging="360"/>
        <w:jc w:val="both"/>
        <w:rPr/>
      </w:pPr>
      <w:r>
        <w:rPr/>
        <w:t>6.6.</w:t>
        <w:tab/>
        <w:t>Информационное обеспечение экспериментальной деятельности осуществляется информационно-методическим центром МБОУ «ООШ №26». Информация об экспериментальной работе представлена на сайте образовательного учреждения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ngshool</w:t>
      </w:r>
      <w:r>
        <w:rPr/>
        <w:t>26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Финансирование экспериментальн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7.1. Финансирование экспериментальной деятельности осуществляется за счет средств государственного бюджета, добровольных пожертвований, средств, полученных за счет грантов и премий.</w:t>
      </w:r>
    </w:p>
    <w:p>
      <w:pPr>
        <w:pStyle w:val="Normal"/>
        <w:ind w:left="360" w:hanging="360"/>
        <w:jc w:val="both"/>
        <w:rPr/>
      </w:pPr>
      <w:r>
        <w:rPr/>
        <w:t>7.2. В соответствии с Положением о доплатах администрацией образовательного учреждения производится оплата участникам инновационной деятельности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Прекращение экспериментальн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vanish/>
          <w:sz w:val="20"/>
          <w:szCs w:val="20"/>
        </w:rPr>
      </w:pPr>
      <w:r>
        <w:rPr/>
        <w:t>8.1. Прекращение экспериментальной деятельности в МБОУ «ООШ №26»  производится в случае завершения эксперимента, получения негативных результатов, решения методического совета о снятии статуса экспериментальной площадк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6:00Z</dcterms:created>
  <dc:creator>Home</dc:creator>
  <dc:description/>
  <cp:keywords/>
  <dc:language>en-US</dc:language>
  <cp:lastModifiedBy>Alex</cp:lastModifiedBy>
  <cp:lastPrinted>2016-02-08T10:59:00Z</cp:lastPrinted>
  <dcterms:modified xsi:type="dcterms:W3CDTF">2016-02-08T17:48:00Z</dcterms:modified>
  <cp:revision>17</cp:revision>
  <dc:subject/>
  <dc:title>ПОЛОЖЕНИЕ</dc:title>
</cp:coreProperties>
</file>