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52133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метные элективные курсы – во 2 – 4 четвер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 xml:space="preserve"> При проведении предпрофильной подготовки используются программы элективных курсов, рекомендованные Министерством образования Саратовской области;</w:t>
      </w:r>
    </w:p>
    <w:p>
      <w:pPr>
        <w:pStyle w:val="Normal"/>
        <w:ind w:firstLine="708"/>
        <w:jc w:val="both"/>
        <w:rPr/>
      </w:pPr>
      <w:r>
        <w:rPr>
          <w:b/>
        </w:rPr>
        <w:t>2.7.</w:t>
      </w:r>
      <w:r>
        <w:rPr/>
        <w:t xml:space="preserve"> Курс считается зачтенным, если</w:t>
      </w:r>
    </w:p>
    <w:p>
      <w:pPr>
        <w:pStyle w:val="Normal"/>
        <w:ind w:firstLine="708"/>
        <w:jc w:val="both"/>
        <w:rPr/>
      </w:pPr>
      <w:r>
        <w:rPr/>
        <w:t>а) учащийся посетил не менее 70% занятий от общего количества часов по этому курсу;</w:t>
      </w:r>
    </w:p>
    <w:p>
      <w:pPr>
        <w:pStyle w:val="Normal"/>
        <w:ind w:firstLine="708"/>
        <w:jc w:val="both"/>
        <w:rPr/>
      </w:pPr>
      <w:r>
        <w:rPr/>
        <w:t>б) выполнил зачетную работу (реферат, проект, презентацию);</w:t>
      </w:r>
    </w:p>
    <w:p>
      <w:pPr>
        <w:pStyle w:val="Normal"/>
        <w:ind w:firstLine="708"/>
        <w:jc w:val="both"/>
        <w:rPr/>
      </w:pPr>
      <w:r>
        <w:rPr/>
        <w:t>в) за зачет элективного курса в сводной итоговой ведомости ставится 4 балла.</w:t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Элективные курсы фиксируются в отдельном журнале с указанием: названия курса, списка учащихся, темы и даты проведения занятий. Для прохождения изучения элективных курсов формируются группы, которые утверждаются приказом директора школы на основании самостоятельного  выбора учащихся, исходя из их профильных интересов и склонностей в соответствии с личными подписями учащихся в ведомости выбора элективных курсов на каждую четверть. Минимальная наполняемость группы – 6 человек, максимальная- 20 человек, могут формироваться группы смешанного состава.</w:t>
      </w:r>
    </w:p>
    <w:p>
      <w:pPr>
        <w:pStyle w:val="Normal"/>
        <w:ind w:firstLine="708"/>
        <w:jc w:val="both"/>
        <w:rPr/>
      </w:pPr>
      <w:r>
        <w:rPr>
          <w:b/>
        </w:rPr>
        <w:t>2.9.</w:t>
      </w:r>
      <w:r>
        <w:rPr/>
        <w:t xml:space="preserve">  Предпрофильная работа проводится в соответствии с планом предпрофильной подготовки, который включает информационно-разъяснительную и профориентационную работу для учащихся, родителей (законных представителей), педагогов.  </w:t>
      </w:r>
    </w:p>
    <w:p>
      <w:pPr>
        <w:pStyle w:val="Normal"/>
        <w:ind w:firstLine="708"/>
        <w:jc w:val="both"/>
        <w:rPr/>
      </w:pPr>
      <w:r>
        <w:rPr>
          <w:b/>
        </w:rPr>
        <w:t>2.10</w:t>
      </w:r>
      <w:r>
        <w:rPr/>
        <w:t>. В целях подготовки к предпрофильной подготовки в 8 классах в 4 четверти проводится презентация элективных курсов, которые будут предложены для изучения учащимся в 9 класс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Права и обязанности участников предпрофильной подготов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Учащийся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го выбора элективных 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года на изменение элективных 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сихолого – педагогическое сопровождение в период предпрофильн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ртфоли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онсультацию психо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накомство с образовательной картой, с содержанием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евременное  информирование по любому вопросу предпрофильной подготовки. 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Учащиес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ить не менее 2 курсов в течение одной четвер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обязательно курсы психолого-педагогического сопровождения, ориентационной и информационной в течение  первой  четверт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3.  </w:t>
      </w:r>
      <w:r>
        <w:rPr/>
        <w:t>Образовательное учреждение в лице администрации имеет прав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начать учителей для ведения предметных элективных курсов, имеющих опыт преподавания элективных курс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верждать приказом директора перечень программ элективных курсов.</w:t>
      </w:r>
    </w:p>
    <w:p>
      <w:pPr>
        <w:pStyle w:val="Normal"/>
        <w:ind w:left="708" w:hanging="0"/>
        <w:jc w:val="both"/>
        <w:rPr/>
      </w:pPr>
      <w:r>
        <w:rPr>
          <w:b/>
        </w:rPr>
        <w:t>3.4</w:t>
      </w:r>
      <w:r>
        <w:rPr/>
        <w:t xml:space="preserve">  Образовательное учреждение в лице администрации обязано: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широкий выбор предметных элективных курсов уча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группы учащихся для изучения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качество преподавания элективных курсов, в соответствии с федеральным компонентом государственного стандарт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аналитические отчеты, справки по предпрофильной подготовке педагогическому коллективу, родителям законным представителям) и вышестоящим органам управления;</w:t>
      </w:r>
    </w:p>
    <w:p>
      <w:pPr>
        <w:pStyle w:val="Normal"/>
        <w:ind w:left="1134" w:hanging="425"/>
        <w:jc w:val="both"/>
        <w:rPr/>
      </w:pPr>
      <w:r>
        <w:rPr>
          <w:b/>
        </w:rPr>
        <w:t>3.5.</w:t>
      </w:r>
      <w:r>
        <w:rPr/>
        <w:t xml:space="preserve"> Школа в лице учителей – предметников, ведущих элективные курсы обязана: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оводить занятия в точном соответствии с программой и расписанием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вести учет посещаемости учащихс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иступая к изучению элективного курса определить темы зачетных работ обучающихся в конце изучения данного элективного курса;  осуществлять помощь обучающимся в подготовке защиты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вносить в Портфолио учащихся  сведения об итогах изучения элективного курса учеником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оводить на заключительном занятии конкурс зачетных работ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сдавать отчет  по итогам проведения элективного курса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6. </w:t>
      </w:r>
      <w:r>
        <w:rPr/>
        <w:t>Родители  (законные представители) учащихся имеют право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образовательной картой школы,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ользоваться обучением в дистанционном реж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воевременное информ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выборе программы.</w:t>
      </w:r>
    </w:p>
    <w:p>
      <w:pPr>
        <w:pStyle w:val="Normal"/>
        <w:ind w:left="708" w:hanging="0"/>
        <w:jc w:val="both"/>
        <w:rPr/>
      </w:pPr>
      <w:r>
        <w:rPr>
          <w:b/>
        </w:rPr>
        <w:t>3.7</w:t>
      </w:r>
      <w:r>
        <w:rPr/>
        <w:t>. Родители (заокнные представители) учащих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ребенком формировать портфоли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посещением учащимися обязательных элективных курсов и курсов по выб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аттестацией учащихся в рамках предпрофильной подготовки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10:00Z</dcterms:created>
  <dc:creator>User</dc:creator>
  <dc:description/>
  <cp:keywords/>
  <dc:language>en-US</dc:language>
  <cp:lastModifiedBy>Alex</cp:lastModifiedBy>
  <cp:lastPrinted>2008-06-23T10:28:00Z</cp:lastPrinted>
  <dcterms:modified xsi:type="dcterms:W3CDTF">2016-02-08T18:31:00Z</dcterms:modified>
  <cp:revision>38</cp:revision>
  <dc:subject/>
  <dc:title>Положение о предпрофильной подготовке </dc:title>
</cp:coreProperties>
</file>